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сполнительного комитета Азнакае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Шамсутдинов А.Х. «___» ___________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ГИБД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ВД России по Азнакаевскому району Р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йор  полиции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 Райманов С.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______» ___________ 2017 г.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Актюбинский» Азнака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  Исламов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1 п.г.т. Актюбинский» Азнакаевского муниципального района РТ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 п.г.т. Актюбинский» Азнакаев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72" w:hanging="0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Юридический адрес: </w:t>
      </w:r>
      <w:r>
        <w:rPr>
          <w:color w:val="000000"/>
          <w:sz w:val="28"/>
          <w:szCs w:val="28"/>
        </w:rPr>
        <w:t>423304 Республика Татарстан, Азнакаевский муниципальный район, п.г.т. Актюбинский, ул. Губкина д.1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72" w:hanging="0"/>
        <w:rPr/>
      </w:pPr>
      <w:r>
        <w:rPr>
          <w:sz w:val="28"/>
          <w:szCs w:val="28"/>
        </w:rPr>
        <w:t xml:space="preserve">Фактический адрес: </w:t>
      </w:r>
      <w:r>
        <w:rPr>
          <w:color w:val="000000"/>
          <w:sz w:val="28"/>
          <w:szCs w:val="28"/>
        </w:rPr>
        <w:t>423304 Республика Татарстан, Азнакаевский муниципальный район, п.г.т. Актюбинский, ул. Губкина д.1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ректор (руководитель</w:t>
      </w:r>
      <w:r>
        <w:rPr>
          <w:sz w:val="28"/>
          <w:szCs w:val="28"/>
          <w:u w:val="single"/>
        </w:rPr>
        <w:t xml:space="preserve">)     Исламов Радик Алимасович         3-03-46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Базгетдинова Лариса Фандасовна           3-03-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  </w:t>
      </w:r>
      <w:r>
        <w:rPr>
          <w:sz w:val="28"/>
          <w:szCs w:val="28"/>
          <w:u w:val="single"/>
        </w:rPr>
        <w:t>Бикбова Екатерина Вадимовна         3-03-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: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главный специалист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О: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Шарифуллина  Дилия  Ильдаровн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лефон: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7-50-73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            </w:t>
      </w:r>
      <w:r>
        <w:rPr>
          <w:sz w:val="28"/>
          <w:szCs w:val="28"/>
          <w:u w:val="single"/>
        </w:rPr>
        <w:t>ИДПС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Гришин  Д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детского травматизма:                            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ь: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нспектор  по  пропаганде  безопасности  дорожного  движен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О: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схаков  Ильдар  Исмагилович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    7-16-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right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</w:t>
      </w:r>
      <w:r>
        <w:rPr>
          <w:sz w:val="28"/>
          <w:szCs w:val="28"/>
        </w:rPr>
        <w:t xml:space="preserve">:   Глава МО п.г.т.Актюбинский Азнакаевского муниципального района РТ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О: </w:t>
      </w:r>
      <w:r>
        <w:rPr>
          <w:sz w:val="28"/>
          <w:szCs w:val="28"/>
          <w:u w:val="single"/>
        </w:rPr>
        <w:t>Галеева Роза Алмасовна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лефон:</w:t>
      </w:r>
      <w:r>
        <w:rPr>
          <w:sz w:val="28"/>
          <w:szCs w:val="28"/>
          <w:u w:val="single"/>
        </w:rPr>
        <w:t xml:space="preserve"> 3-13-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Харрасов Р.А.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7-75-2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  </w:t>
      </w:r>
      <w:r>
        <w:rPr>
          <w:sz w:val="28"/>
          <w:szCs w:val="28"/>
          <w:u w:val="single"/>
        </w:rPr>
        <w:t>40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</w:t>
      </w:r>
      <w:r>
        <w:rPr>
          <w:sz w:val="28"/>
          <w:szCs w:val="28"/>
          <w:u w:val="single"/>
        </w:rPr>
        <w:t>имеется, фойе 2 этажа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БОУ «СОШ №1 п.г.т. Актюбинский» Азнакаевского муниципального района РТ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8.00 ч. –  14.30</w:t>
      </w:r>
      <w:r>
        <w:rPr>
          <w:sz w:val="28"/>
          <w:szCs w:val="28"/>
        </w:rPr>
        <w:t xml:space="preserve">  (учебный г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5.00 ч.  – 20.00 ч. (учебный год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Телефоны оперативных служб:      </w:t>
      </w:r>
      <w:r>
        <w:rPr>
          <w:sz w:val="28"/>
          <w:szCs w:val="28"/>
          <w:u w:val="single"/>
        </w:rPr>
        <w:t>Пожарная охрана т. 3-01-0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Скорая помощь  т. 3-00-44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Отделение полиции  т. 3-14-44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-253365</wp:posOffset>
                </wp:positionV>
                <wp:extent cx="9676765" cy="65919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0" cy="6591960"/>
                          <a:chOff x="0" y="0"/>
                          <a:chExt cx="9676800" cy="65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6800" cy="6591960"/>
                          </a:xfrm>
                          <a:custGeom>
                            <a:avLst/>
                            <a:gdLst>
                              <a:gd name="textAreaLeft" fmla="*/ 734760 w 5486040"/>
                              <a:gd name="textAreaRight" fmla="*/ 4751280 w 5486040"/>
                              <a:gd name="textAreaTop" fmla="*/ 653760 h 3737160"/>
                              <a:gd name="textAreaBottom" fmla="*/ 2709360 h 37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9000" y="3735000"/>
                            <a:ext cx="144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73500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7350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5335920"/>
                            <a:ext cx="365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43066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9720" y="37342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7350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30668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4306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3506400"/>
                            <a:ext cx="83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6600" y="3506400"/>
                            <a:ext cx="144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0" y="5334120"/>
                            <a:ext cx="7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0" y="350640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91680"/>
                            <a:ext cx="89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287760"/>
                            <a:ext cx="89902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5920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720" y="247716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48480"/>
                            <a:ext cx="106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163680"/>
                            <a:ext cx="30492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963600"/>
                            <a:ext cx="380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293508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93508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634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634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22036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320" y="5219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5219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920" y="5219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5720" y="5219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4680" y="5219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1792080"/>
                            <a:ext cx="7668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792080"/>
                            <a:ext cx="7560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50640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7350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1734840"/>
                            <a:ext cx="44244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734840"/>
                            <a:ext cx="380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4640" y="1563480"/>
                            <a:ext cx="3783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735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3735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4078080"/>
                            <a:ext cx="15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4192920"/>
                            <a:ext cx="15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7350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07808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735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37342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3735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3735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4306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8487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96360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73500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6204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2888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44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33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5449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44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2476440"/>
                            <a:ext cx="144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880" y="544968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533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544968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2200" y="2477160"/>
                            <a:ext cx="7560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39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8320" y="33926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38487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080" y="384876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0" y="3048480"/>
                            <a:ext cx="38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078080"/>
                            <a:ext cx="1530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32770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3048480"/>
                            <a:ext cx="60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533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960" y="544968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735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384876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2477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3963600"/>
                            <a:ext cx="53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320" y="396360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50640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73500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2705040"/>
                            <a:ext cx="14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9000" y="464832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здани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527200">
                            <a:off x="1766520" y="3530160"/>
                            <a:ext cx="102888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     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05880" y="1792080"/>
                            <a:ext cx="19800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1248480"/>
                            <a:ext cx="1600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         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905120"/>
                            <a:ext cx="152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площадка начального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0" y="53359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5449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7600" y="1582920"/>
                            <a:ext cx="8006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ом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5880" y="2495880"/>
                            <a:ext cx="17172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дом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2134800"/>
                            <a:ext cx="1440" cy="33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3480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96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6212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068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8608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9588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9840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2272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6419160"/>
                            <a:ext cx="137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325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6325200"/>
                            <a:ext cx="1370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 Губ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41800" y="5866200"/>
                            <a:ext cx="382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720" y="5863680"/>
                            <a:ext cx="382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47280"/>
                            <a:ext cx="899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52320" y="61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59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732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6640" y="593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25920" y="5634360"/>
                            <a:ext cx="170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58622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970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3720" y="5563080"/>
                            <a:ext cx="22788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1600" y="5525640"/>
                            <a:ext cx="30096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5791680"/>
                            <a:ext cx="151920" cy="49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0" y="5828760"/>
                            <a:ext cx="151920" cy="49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23000" y="5563080"/>
                            <a:ext cx="30096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129492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86040" y="11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400" y="14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-19.95pt;width:802.6pt;height:519.05pt" coordorigin="-421,-399" coordsize="16052,10381">
                <v:rect id="shape_0" path="l-2147483612,-2147483644l-2147483613,0l0,-2147483643xexe" coordsize="21600,21600" stroked="f" o:allowincell="f" style="position:absolute;left:392;top:-399;width:15238;height:103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351,5483" to="7352,8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1,5483" to="8190,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1,5483" to="8192,6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1,8004" to="13112,8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1,6383" to="8910,6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1,5482" to="8912,6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51,5483" to="9752,6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1,6383" to="10350,6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2,6383" to="11313,6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3,5123" to="13110,5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1,5123" to="13112,8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51,8001" to="12869,80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793,5123" to="11794,6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2,8722" to="15029,8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9503" to="15029,9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33;top:3683;width:15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1;top:3502;width:15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1;top:4402;width:16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80033280,1435812882,12648448,0c1030750208,2127231966,1030750208,2127231966,6750208,8519681c735060016,1435813261,1080033280,1435812882,6750208,65537c833643631,1435813261,1006632960,1435812882,131072,0c28021,0,0,1435812882,159383552,1435813486c-1585446912,1435813107,-1750597632,1435813489,-1760559104,1435813489c232783872,1435813486,199229440,1435813486,-1722810368,1435813489c0,0,0,0,0,0c-1750597632,1435813489,12582912,0,2162688,0c-947912704,1435813114,0,0,7274496,119c3211264,0,1959264256,2127228366,0,8192000c131072,7864321,0,0,6356992,103c2162688,0,1592786944,2127232970,-1760559104,1435813489c165675008,1435813486,2162688,0,65536,1435566080c0,0,1194262528,186384384,2162690,0c1968701440,2127228366,0,8060928,2097152,0c2162688,0,1803550720,1435813511,0,0c0,0,3211264,0,65536,524288c5242880,7536751,7602281,7274601,110,6619245c3145728,0,3211264,0,1959264256,2127228366c0,8192000,131072,7864321,0,0c6356992,103,3211264,0,65536,655360c4259840,6488174,7274600,5505138,7340153,101c0,0,3211264,0,0,0c0,0,65536,0,0,0c0,0,14745600,0,-1552941056,2127228368c65536,0,270532608,1435813486,0,0c-1533018112,2127228368,0,0,-1529348096,2127228368c-1525678080,2127228368,-1519386624,2127228368,-1514668032,2127228368c-1509425152,2127228368,-1505230848,2127228368,-1502085120,2127228368c-1496842240,2127228368,140509184,1435813486,141033472,1435813486c141033472,1435813486,58720256,1435813242,809500672,1435813194c94371840,1435813486,95944704,1435813486,-497025024,2127228377c-1986002944,2127228376,-1164443648,1435813483,1550843904,1435813484c570490880,544044403,855646256,943726644,2174754,0c-1266679808,1435813529,0,0,790757376,980827198c4268134,0,-1665662976,2127231391,131072,0c253755392,1435813486,138412032,1435813486,138936320,1435813486l138936320,1435813486l1684996096,1075851552l2175025,0l1595408384,2127232970ec92274688,1435813486,2139095040,2127232810,2162688,0c131072000,2127232991,139460608,2127232991,2043674624,1435813529c2162688,0,-947912704,1435813114,0,0c1715077120,1852925216,16851517,0,806420480,1435606816c1483210752,-833488873,1684637884,1752375869,1600483425,1713381936c1030582130,825833506,875899953,539111992,574451572,842086712c942880300,1931485744,1802465908,574448741,1864376948,1819042106c1852405615,1819043171,577118781,2037674784,574449004,1769172848c1852795252,1935827258,1953852527,1818639205,2033873001,1983659554c1920234298,543517551,1869377379,1646411122,1801675116,1702305826c1952999273,859382333,539111478,1852403562,1819898995,1830960485c1919251561,1852121122,1885430628,1818632765,790787169,980827198c1819044198,1681551136,1667593317,1970236788,1818453363,1030447977c539128866,574451311,1936482662,1043276389,826286134,807417905c27340578,0,1461780480,1435606827,1483210752,-833488873c790792380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1435762750,263258112,0,1012987880,2127232789c1028653056,1435813259,262995968,0,1637875712,1435813120c34603008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l859062380,1815425856m1077424448,1080832305l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l573583408,1983659567m1696622138,574451313" fillcolor="green" stroked="t" o:allowincell="f" style="position:absolute;left:5671;top:4583;width:479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65077248,0c1489960960,350540,1483210752,-833488873,942966972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808528949,858796088,808989235,859058476c842086453,741488696,875967025,942945336,828583980,925905712c808595509,825371704,858928946,909523249,858796332,808793904c741879858,926036274,959525682,908867126,842020151,942422064c909717813,929247544,909129011,909193264,859058476,858863669c741422642,808988721,842216240,824979512,943010612,943206961c926297138,808595509,892742712,1664561973,909325112,859190068c875637809,825767219,825635379,808464684,842217014,741357113c892548145,942813496,824980024,925905203,1664101426,842020914c741354545,875637808,825767219,842545202,959787308,892549171c824980021,943010612,942945073,825058102,875903029,825833012c875637810,825767219,925905203,925969708,959787061,842217015c859058476,858863669,741947444,909586733,959788336,741617713c892548145,875770168,845363512,943141427,842479667,859058476c858863669,741750836,842610993,875837746,875637808,825767219c909653043,925969708,825766450,943076144,859058476,858863669c1664694324,741354544,741354544,1664101424,892809517,926496048c741487414,892548145,875770168,824981816,842544434,741486905c825371696,943075894,1664101432,926169389,926036281,824980528c943010612,825307953,741354548,842476592,959722551,825306166c842228537,909259057,741354548,959789361,842282546,841758261c842478129,909326386,741354550,842608952,1664102448,808530737c925643319,859059768,808202546,908865580,959853875,824980025c845361968,909260337,808204344,959787308,909653810,741618745c926036274,959591218,757870647,808859441,825832757,824980528c943010612,942945073,909206329,892810805,741879856,892548145c875770168,841758264,909260337,808204344,892679724,824981043l892678964,942683702l741368624,825306160l909259833,942814514l909652268,859060275ec841757752,909260337,808202297,909717859,825243448,741356596c926036274,859320882,808203830,909129772,942815536,959459884c842346807,12332,0,0,13697024,0c65536,262144,1028653056,1435813252,0,1702100992c446723171,1435813251,-109576192,1435813260,-1507852288,1435813189c0,1868759040,-1623167124,1435813248,0,1043267584c1828746812,1435813251,-106430464,1435813260,1020264448,1435813252c0,574423040,-1324338375,1435813248,0,1030029312c627076386,1435813251,-103284736,1435813260,813694976,1435813252c0,2003763200,-1334808800,1435813248,0,1684340736c446702141,1435813251,-100139008,1435813260,2065694720,1435813245c0,959184896,176239922,0,-1287651328,1435813259c1019215872,2127231966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92742704,842479408,808204340,942944611,808859961c741357113,892351795,824979508,842217524,892809265,942484530c942945075,859256888,842283308,959854137,942420535,859321655c959920438,842610787,959658036,942422068,842543412,959656497c909588524,808661808,942420791,909718839,943206967,842283052c808727094,942420533,892809524,925971768,942684259,959788596c942422326,842610741,943076407,825505836,876033335,942420537c909391920,959854901,943011884,876032569,925644854,926431029c842085425,909261155,859256369,959198772,842217776,943207222c909521196,909587767,741619768,943206456,809056053,876096566c825374769,741487410,808859448,925905715,926442291,926300469c741881906,808596536,942879544,876031024,859125041,741552178c909457208,875772211,892873777,825373497,741947699,909194295c926037048,842556216,825701685,741816115,942748728,858927410c926428214,858992694,741553968,959788856,942815030,876096568c926494770,741422644,892417079,808596277,926442291,959657525c741422131,859387192,959656242,876031033,892418097,741356851c842150968,942813752,876096569,825374769,741422130,808859448c925905715,926442291,926300469,741881906,892874808,892942386l876031025,892678961m741750581,909455928l842610484,892808240c808925239,741552185,825635385,875771702,809067318,909259577c741881907,825832761,842021177,876031032,892418097,741486646c909457208,875772211,892873777,825373497,741947699,942748727c892548401,809067312,842348089,741945648,859124280,876163383c876162104,909392178,741355569,909261112,959525937,959982645c859321394,741946169,942748728,858927410,926442297,858992694c741553968,959788856,942815030,808987704,942814520,741946425c926430520,942683705,808987704,959985976,741684018,809055544c926169141,876110646,909652018,741553460,875639863,959854648c926428214,926300469,741683760,959591481,858993972,842542134c859321656,741357625,959787577,825701680,809001778,892941624c741945397,859124280,808923447,892873780,942815544,741749817c892940345,875705138,892873785,909719352,741487411,926429240c809055033,876045108,959920177,741881144,808858169,926037555c892939316,892482873,741488694,943206457,842086198,876096566c808595506,741422385,875705401,909128242,809067316,925972281c741552440,842609209,875902772,809053236,959590713,741421360c825831481,909259577,892873780,943009849,741750580,943207736c909521718,876045113,842150961,741487670,959983672,842479672c876096561,909193778,741356594,959722040,825571639,876162098c808529971,741486902,842216505,909719088,842621745,926495286c741880625,892874808,808793401,959982649,842282802,741486903c875968049,959526453,959198007,842217776,842084661,959789100c808466737,946026550,859190583,959461431,892483628,842479159c942422321,859190578,959918901,942684204,909391412,942421048c825373236,875638839,825505580,825701683,946025265,875901497c892612920,842283308,875770168,942421561,943273010,875704368c892483884,842346553,824980272,825505334,842281264,876096566c808595506,1664364857,858862647,875902005,926428213,926103093c741879864,926233144,825374518,876096569,892613938,741486642c926496057,808662840,959982648,959722802,1664169777,959722040c842018872,876162097,808529971,741486902,959591481,925906228c842542131,943009845,741486641,959788856,842019632,842542137c858994741,1664233776,909457208,825767731,842542128,926299957c741945650,959787577,808596784,842607667,959854901,741879863c926496057,909129528,876096561,925970994,1664430384,809055544c926169141,892873782,859191352,741946934,959525943,875837236c809053236,909653305,741552951,926496057,858994744,876031030c925972017,1664299319,892483896,875640884,926428213,808924981c741881393,859124792,825570102,876162098,825504051,741814836c875705400,909523255,892873783,943009849,1664497460,943207736c909521718,876031033,808793905,741749560,909259832,960049201c926428211,926103605,741749815,909457208,808990515,842542136c926299957,1664692530,909717561,875574069,842607667,959854901c741879863,926233144,892614198,876162096,909586483,741618737c809055544,926169141,892873782,859191352,1664693814,875968049c859060534,925643826,892547380,875836724,825505580,892613939c824980532,825505334,842281264,959982644,959461426,741814581c875967033,875574841,876045112,926430257,741617972,892483896c875640884,926428213,808924981,741881393,959722040,825766200c876096566,875836722,741618484,875639863,809055800,478871605c21676,0,0,0,0,0c46202880,0,1064304640,2127231966,1064304640,2127231966c0,0,0,0,0,0c0,0,0,0,0,0l0,0m0,0" fillcolor="green" stroked="t" o:allowincell="f" style="position:absolute;left:5671;top:5843;width:599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5192,4223" to="5193,8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2,4223" to="5433,8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1,3323" to="6511,8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2,3323" to="6872,8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2,7822" to="7953,8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2,7821" to="7712,8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51,7821" to="9751,8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13,7821" to="10113,8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11,7821" to="12511,8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72,7821" to="12872,8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70,2423" to="13590,8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12,2423" to="13830,8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5123" to="4830,5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5483" to="4830,5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778043392,1435813261,3211264,0c1491927040,350540,0,0,521666560,2127232970c0,0,785399816,1435813261,3211264,0c1021313024,2127231966,1021313024,2127231966,-538968064,1435812876c8192000,0,3175226,0,403701760,0c843055104,1435813261,1008730112,1435812882,8192000,65536c721420288,1435813261,140509184,1435813261,6815744,131073c711991856,1435813261,1080033280,1435812882,6815744,65537c813719868,1435813261,821035008,1435813261,1469186048,16c715155002,1435813261,311427072,1435813261,6815744,1c-788500361,2127232809,842006528,1435813259,256901120,16c774928175,1435813261,1024458752,1435812882,6029312,8650752c-792693170,2127232809,1786773504,1435813251,257490944,16c894451309,1435813261,422576128,1435812900,7471104,131073c888158003,1435813261,422576128,1435812900,7471104,65537c891298352,1435813261,422576128,1435812900,7471104,1c436223038,1435813250,1008730112,1435812882,264699904,0c-422560706,1435813255,1024458752,1435812882,266076160,0c1212178748,1435813250,1008730112,1435812882,266076160,0c929066089,2127232789,1080033280,1435812882,265945088,0c972042288,2127232789,1024458752,1435812882,263979008,0c956327284,2127232789,1080033280,1435812882,263979008,0c952135799,2127232789,1080033280,1435812882,263979008,0c964698672,2127232789,1080033280,1435812882,263979008,0c960520508,2127232789,1080033280,1435812882,263979008,0c-254777798,1435813255,1008730112,1435812882,264503296,0c935358583,2127232789,1008730112,1435812882,264372224,0c640710447,1435813255,1080033280,1435812882,265617408,0c947942990,2127232789,1080033280,1435812882,264634368,0c-88064403,1435813249,-538968064,1435812876,264634368,0c985673780,2127232789,1080033280,1435812882,264044544,0c903886900,2127232789,1080033280,1435812882,265093120,0c866139198,2127232789,1080033280,1435812882,265158656,0c989871166,2127232789,1080033280,1435812882,264044544,0c908091708,2127232789,1080033280,1435812882,265093120,0c870345833,2127232789,1080033280,1435812882,265158656,0c998256688,2127232789,422576128,1435812900,264044544,0c916481396,2127232789,422576128,1435812900,265093120,0l878735479,2127232789l422576128,1435812900l265158656,0l981475888,2127232789ec1080033280,1435812882,264044544,0,899703100,2127232789c1080033280,1435812882,265093120,0,861955642,2127232789c1080033280,1435812882,265158656,0,994078839,2127232789c422576128,1435812900,264044544,0,912291631,2127232789c422576128,1435812900,265093120,0,874542670,2127232789c422576128,1435812900,265158656,0,1002454637,2127232789c-1313865728,1435812884,264110080,0,920662324,2127232789c-1313865728,1435812884,265224192,0,882915380,2127232789c-1313865728,1435812884,265289728,0,-1429193666,1435813248c2006974464,1435813107,266010624,0,-372229058,1435813256c1080033280,1435812882,264765440,0,975200572,2127232789c-1286602752,1435812876,264896512,0,887123049,2127232789c-1286602752,1435812876,264962048,0,849358896,2127232789c-1286602752,1435812876,265027584,0,939550068,2127232789c1080033280,1435812882,265879552,0,173043831,1435813256c1024458752,1435812882,265879552,0,-779083216,1435813248c1008730112,1435812882,265879552,0,979394876,2127232789c1167065088,1435813259,264437760,0,895510074,2127232789c1167065088,1435813259,265486336,0,857763959,2127232789c1167065088,1435813259,265551872,0,1854961455,1435813252c1080033280,1435812882,265682944,0,-1818200498,1435813253c1080033280,1435812882,264175616,0,924860013,2127232789c1008730112,1435812882,264568832,0,931149619,2127232789c1080033280,1435812882,264372224,0,968896560,2127232789c1080033280,1435812882,263979008,0,943747130,2127232789c1080033280,1435812882,264306688,0,1033920826,1435813250c1024458752,1435812882,264306688,0,1054895724,1435813250c1008730112,1435812882,264306688,0,977288254,2127232789c-1313865728,1435812884,264241152,0,891305519,2127232789c-1313865728,1435812884,265355264,0,853556783,2127232789c-1313865728,1435812884,265420800,0,-898600134,1435813255c1008730112,1435812882,264830976,0,768621630,1435813261c1008730112,1435812882,6619136,196608,-778017179,2127232809c422576128,1435812900,260964352,0,859862126,1435813261c821035008,1435813261,1469710336,16,1562407738,2127232809c1008730112,1435812882,67698688,0,1560296051,2127232809c842006528,1435813259,66715648,0,1600147568,2127232809c1008730112,1435812882,67305472,0,1566587489,2127232809c-910163968,1435813254,258539520,0,1551904824,2127232809c422576128,1435812900,66715648,0,1595940898,2127232809c1024458752,1435812882,67371008,0,1591767098,2127232809l1024458752,1435812882m67436544,0l1814061370,2127233026c1024458752,1435812882,67567616,0,1587572332,2127232809c1024458752,1435812882,67633152,0,1809857598,2127233026c1256194048,1435813255,66977792,0,1583365679,2127232809c1024458752,1435812882,67043328,0,1579171375,2127232809c1024458752,1435812882,67108864,0,1574990650,2127232809c1008730112,1435812882,67502080,0,1570782270,2127232809c1008730112,1435812882,66912256,0,1556112997,2127232809c422576128,1435812900,66715648,0,1604351086,2127232809c1024458752,1435812882,66519040,0,1528853306,2127232809c1024458752,1435812882,67239936,0,1818245747,2127233026c1080033280,1435812882,66519040,0,1606439024,2127232809c1080033280,1435812882,66519040,0,1610627681,2127232809c1080033280,1435812882,66519040,0,1547710517,2127232809c862978048,1435813259,66584576,0,1801461794,2127233026c422576128,1435812900,66584576,0,1805677683,2127233026c1080033280,1435812882,66846720,0,1544581964,2127232809c880803840,1435813259,66650112,0,1541422455,2127232809c422576128,1435812900,66650112,0,1538290490,2127232809c-1181745152,1435813254,66453504,0,1535140143,2127232809c1080033280,1435812882,66781184,0,1530945839,2127232809c862978048,1435813259,67174400,0,1795189881,2127233026c422576128,1435812900,67174400,0,1790993978,2127233026c1008730112,1435812882,67764224,0,1975542629,2127233026c1008730112,1435812882,71499776,0,1975543397,1435813257c1024458752,1435812882,67960832,0,58748025,1435813250c1024458752,1435812882,68026368,0,-2115997581,1435813252c1008730112,1435812882,68550656,0,1894792751,1435813257c1008730112,1435812882,68157440,0,-98550442,1435813249c1008730112,1435812882,68222976,0,598767904,1435813254c1024458752,1435812882,68288512,0,-4181726,1435813249c1024458752,1435812882,68354048,0,-129997192,1435813249c1024458752,1435812882,68419584,0,520121961,1435813250c1024458752,1435812882,68485120,0,1898999653,1435813265c1080033280,1435812882,68616192,0,-1710200468,1435813255c1024458752,1435812882,68091904,0,2056269872,1435813253c1024458752,1435812882,67895296,0,-784319903,2127232809c1786773504,1435813251,257228800,0,-217025968,1435813251c1881145344,1435813265,258670592,0,1254127716,1435813250c1024458752,1435812882,81264640,0,1337991728,1435813250c1024458752,1435812882,81199104,0,1379941935,1435813250c1080033280,1435812882,81330176,0,1526742575,2127232809c898629632,1435813259,76939264,0,727723890,1435813261c1080033280,1435812882,6750208,1,730887024,1435813261c1024458752,1435812882,6750208,8519681,735082554,1435813261c1080033280,1435812882,6750208,65537,-780109536,2127232809c422576128,1435812900,262602752,0,-687852766,2127232801c2006974464,1435813107,261554176,0,833633901,1435813261c1008730112,1435812882,8060928,0,1448099362,1435813251c1008730112,1435812882,257425408,16,-767542210,2127232809c1080033280,1435812882,74186752,0,-769627834,2127232809c422576128,1435812900,74252288,0,739258416,1435813261c1024458752,1435812882,5963776,8650753,-735021975,2127232809c1567621120,1435813258,66322432,0,-737118404,2127232809c1024458752,1435812882,65732608,0,-732942302,2127232809c-1146093568,1435813254,65601536,0,-1416610754,1435813256l422576128,1435812900m65601536,0" fillcolor="green" stroked="t" o:allowincell="f" style="position:absolute;left:6534;top:2333;width:696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22576128,1435812900,2162688,0c-2006319104,1435606210,1483210752,-833488873,35004,0c13705842,0,65536,262144,1028653056,1435813252c0,1702100992,446723171,1435813251,-1466433536,1435813262c-1507852288,1435813189,0,1868759040,-1623167124,1435813248c0,1043267584,1828746812,1435813251,-1463287808,1435813262c1020264448,1435813252,0,574423040,-1324338375,1435813248c0,1030029312,627076386,1435813251,-1460142080,1435813262c813694976,1435813252,0,2003763200,-1334808800,1435813248c0,1684340736,446702141,1435813251,-1456996352,1435813262c2065694720,1435813245,0,1435762688,3211264,0c983040,131087,65537,-2147483645,74793,-2147483645c74793,81920,77879,2130001920,2162688,0c-1760952320,1435606210,1483210752,-833488873,35004,0c2162688,0,65536,1435566080,0,0c722403328,145162240,6356994,0,-590872576,2127232980c65536,0,0,0,0,0c-584056832,2127232980,-580386816,2127232980,-779091968,1435813262c-401604608,1435813262,-376438784,1435813262,-478150656,2127231394c0,0,2162688,0,-1567621120,1435813262c1020264448,2127231966,2097152,0,2162688,0c-1378877440,1435813485,0,0,66453504,0c3223608,0,65536,524288,5242880,7536751c7602281,7274601,110,6619245,3145728,0c3211264,0,-1773535232,1435606210,1483210752,-833488873c498108604,2127232970,0,0,-663732216,2129996475c3211264,0,-227934208,1435606210,1483210752,-833488873c-1472165700,1435813262,0,0,1881145344,1435812882c3211264,0,0,0,0,0c65536,0,0,0,0,0c14745600,0,-1552941056,2127228368,65536,0c-1408237568,1435813262,0,0,-1533018112,2127228368c0,0,-1529348096,2127228368,-1525678080,2127228368c-1519386624,2127228368,-1514668032,2127228368,-1509425152,2127228368c-1505230848,2127228368,-1502085120,2127228368,-1496842240,2127228368c-1537212416,1435813262,-1536688128,1435813262,-1536688128,1435813262c58720256,1435813242,809500672,1435813194,-1585446912,1435813262c-1583874048,1435813262,-497025024,2127228377,-1986002944,2127228376l-1445462016,1435813262l-1314914304,1435813485l65536,131072l872430195,1435813261ec2162688,0,-551550976,1435813481,0,0c1024458752,1435812882,4259840,0,-1665662976,2127231391c131072,0,-1425014784,1435813262,-1539309568,1435813262c-1538785280,1435813262,-1538785280,1435813262,760217600,1435813261c2162688,0,1595408384,2127232970,-1587544064,1435813262c2139095040,2127232810,2162688,0,131072000,2127232991c139460608,2127232991,799014912,1435813260,2162688,0c-947912704,1435813114,0,0,789577728,1435813261c5308416,0,-1474691072,1435606208,1483210752,-833488873c35004,-2147483647,3086,-2147483645,0,-2147483644c15429,-2147483647,18514,-2147483645,21600,-2147483644c1852112896,1885430628,4268605,0,65536,2359297c32,0,256,0,0,9257c9257,0,21600,0,4220262,0c3211264,0,-832569344,1435813262,1925185536,1435813485c521666560,2127232970,0,0,3162112,0c403701760,0,843055104,1435813261,1008730112,1435812882c8192000,65536,721420288,1435813261,140509184,1435813261c6815744,131073,712009336,1435813261,1080033280,1435812882c6815744,65537,813710713,1435813261,821035008,1435813261c1469186048,16,715141169,1435813261,311427072,1435813261c6815744,1,-788504273,2127232809,842006528,1435813259c256901120,16,774906429,1435813261,1024458752,1435812882c6029312,8650752,-792693645,2127232809,1786773504,1435813251c257490944,16,894461810,1435813261,422576128,1435812900c7471104,131073,888173370,1435813261,422576128,1435812900c7471104,65537,891305506,1435813261,422576128,1435812900c7471104,1,436215922,1435813250,1008730112,1435812882c264699904,0,-422558108,1435813255,1024458752,1435812882c266076160,0,1212184367,1435813250,1008730112,1435812882c266076160,0,929066604,2127232789,1080033280,1435812882c265945088,0,972038246,2127232789,1024458752,1435812882c263979008,0,956327017,2127232789,1080033280,1435812882c263979008,0,952134946,2127232789,1080033280,1435812882c263979008,0,964704883,2127232789,1080033280,1435812882c263979008,0,960526138,2127232789,1080033280,1435812882c263979008,0,-254775181,1435813255,1008730112,1435812882c264503296,0,935343411,2127232789,1008730112,1435812882c264372224,0,640710757,1435813255,1080033280,1435812882c265617408,0,947925040,2127232789,1080033280,1435812882c264634368,0,-88064403,1435813249,-538968064,1435812876l264634368,0m985686330,2127232789l1080033280,1435812882c264044544,0,903884834,2127232789,1080033280,1435812882c265093120,0,866153292,2127232789,1080033280,1435812882c265158656,0,989881449,2127232789,1080033280,1435812882c264044544,0,908081200,2127232789,1080033280,1435812882c265093120,0,870345786,2127232789,1080033280,1435812882c265158656,0,998260332,2127232789,422576128,1435812900c264044544,0,916467490,2127232789,422576128,1435812900c265093120,0,878718834,2127232789,422576128,1435812900c265158656,0,981482081,2127232789,1080033280,1435812882c264044544,0,899686434,2127232789,1080033280,1435812882c265093120,0,861941794,2127232789,1080033280,1435812882c265158656,0,994079347,2127232789,422576128,1435812900c264044544,0,912276065,2127232789,422576128,1435812900c265093120,0,874528372,2127232789,422576128,1435812900c265158656,0,1002463548,2127232789,-1313865728,1435812884c264110080,0,920670828,2127232789,-1313865728,1435812884c265224192,0,882927205,2127232789,-1313865728,1435812884c265289728,0,-1429178268,1435813248,2006974464,1435813107c266010624,0,-372213956,1435813256,1080033280,1435812882c264765440,0,975204471,2127232789,-1286602752,1435812876c264896512,0,887124848,2127232789,-1286602752,1435812876c264962048,0,849355325,2127232789,-1286602752,1435812876c265027584,0,939548988,2127232789,1080033280,1435812882c265879552,0,173029426,1435813256,1024458752,1435812882c265879552,0,-779066041,1435813248,1008730112,1435812882c265879552,0,979385406,2127232789,1167065088,1435813259c264437760,0,895513632,2127232789,1167065088,1435813259c265486336,0,857764961,2127232789,1167065088,1435813259c265551872,0,1854959475,1435813252,1080033280,1435812882c265682944,0,-1818222019,1435813253,1080033280,1435812882c264175616,0,924859454,2127232789,1008730112,1435812882c264568832,0,931162438,2127232789,1080033280,1435812882c264372224,0,968896560,2127232789,1080033280,1435812882c263979008,0,943748201,2127232789,1080033280,1435812882c264306688,0,1033911924,1435813250,1024458752,1435812882c264306688,0,1054880569,1435813250,1008730112,1435812882c264306688,0,977298529,2127232789,-1313865728,1435812884c264241152,0,891314492,2127232789,-1313865728,1435812884c265355264,0,853556286,2127232789,-1313865728,1435812884c265420800,0,-898610060,1435813255,1008730112,1435812882c264830976,0,768632172,1435813261,1008730112,1435812882c6619136,196608,-778016410,2127232809,422576128,1435812900c260964352,0,859862115,1435813261,821035008,1435813261c1469710336,16,1562386534,2127232809,1008730112,1435812882c67698688,0,1560307052,2127232809,842006528,1435813259c66715648,0,1600142960,2127232809,1008730112,1435812882c67305472,0,1566587966,2127232809,-910163968,1435813254c258539520,0,1551901245,2127232809,422576128,1435812900c66715648,0,1595948409,2127232809,1024458752,1435812882c67371008,0,1591751729,2127232809,1024458752,1435812882c67436544,0,1814062712,2127233026,1024458752,1435812882c67567616,0,1587572329,2127232809,1024458752,1435812882c67633152,0,1809870693,2127233026,1256194048,1435813255c66977792,0,1583376748,2127232809,1024458752,1435812882c67043328,0,1579167792,2127232809,1024458752,1435812882l67108864,0m1574976097,2127232809" fillcolor="green" stroked="t" o:allowincell="f" style="position:absolute;left:7832;top:2333;width:599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22576128,1435812900,9502720,0c-2008416256,1435606210,1483210752,-833488873,35004,-2147483644c9257,21600,12343,21600,12343,-2147483644c21600,-2147483644,12343,-2147483645,18514,-2147483645c12343,-2147483647,15429,-2147483647,10800,0c6171,-2147483647,9257,-2147483647,3086,-2147483645c9257,-2147483645,422576128,1435812900,2162688,0c182255616,12255232,0,0,0,0c13705842,0,1491730432,350540,1483210752,-833488873c35004,1702100992,446723171,1435813251,-1466433536,1435813262c-1507852288,1435813189,0,1868759040,-1623167124,1435813248c0,1043267584,1828746812,1435813251,-1463287808,1435813262c1020264448,1435813252,0,574423040,-1324338375,1435813248c0,1030029312,627076386,1435813251,-1460142080,1435813262c813694976,1435813252,0,2003763200,-1334808800,1435813248c0,1684340736,446702141,1435813251,-1456996352,1435813262c2065694720,1435813245,0,1435762688,3211264,0c-228982784,1435606210,1483210752,-833488873,498108604,2127232970c0,0,-663732216,2129996475,2162688,0c-2006319104,1435606210,1483210752,-833488873,35004,0c2162688,0,65536,1435566080,0,0c722403328,145162240,6356994,0,-590872576,2127232980c65536,0,0,0,0,0c-584056832,2127232980,-580386816,2127232980,-779091968,1435813262c-401604608,1435813262,-376438784,1435813262,-478150656,2127231394c0,0,2162688,0,-1567621120,1435813262c1020264448,2127231966,2097152,0,2162688,0c-1378877440,1435813485,0,0,66453504,0c3223608,0,65536,524288,5242880,7536751c7602281,7274601,110,6619245,3145728,0c3211264,0,983040,131087,65537,-2147483645c74793,-2147483645,74793,81920,77879,2130001920c3211264,0,1491730432,350540,1483210752,-833488873c521701564,2127232970,0,0,-663732216,2129996475c3211264,0,0,0,0,0c65536,0,0,0,0,0c14745600,0,-1552941056,2127228368,65536,0c-1408237568,1435813262,0,0,-1533018112,2127228368l0,0l-1529348096,2127228368l-1525678080,2127228368l-1519386624,2127228368ec-1514668032,2127228368,-1509425152,2127228368,-1505230848,2127228368c-1502085120,2127228368,-1496842240,2127228368,-1537212416,1435813262c-1536688128,1435813262,-1536688128,1435813262,58720256,1435813242c809500672,1435813194,-1585446912,1435813262,-1583874048,1435813262c-497025024,2127228377,-1986002944,2127228376,-1445462016,1435813262c-1314914304,1435813485,65536,131072,872430195,1435813261c2162688,0,-551550976,1435813481,0,0c1024458752,1435812882,4259840,0,-1665662976,2127231391c131072,0,-1425014784,1435813262,-1539309568,1435813262c-1538785280,1435813262,-1538785280,1435813262,760217600,1435813261c2162688,0,1595408384,2127232970,-1587544064,1435813262c2139095040,2127232810,2162688,0,131072000,2127232991c139460608,2127232991,799014912,1435813260,2162688,0c-947912704,1435813114,0,0,789577728,1435813261c5308416,0,1491730432,350540,1483210752,-833488873c-1476360004,1435606208,0,0,-1476395008,1435606208c0,0,-1476395008,1435606208,0,0c1852112896,1885430628,4268605,0,1653604352,2127232968c65536,65536,1661468672,2127232968,-478150656,2127231394c-478150656,2127231394,-1382285312,0,116,0c3211264,0,1021313024,2127231966,1021313024,2127231966c498073600,2127232970,0,0,3162112,0c403701760,0,843055104,1435813261,1008730112,1435812882c8192000,65536,721420288,1435813261,140509184,1435813261c6815744,131073,712009336,1435813261,1080033280,1435812882c6815744,65537,813710713,1435813261,821035008,1435813261c1469186048,16,715141169,1435813261,311427072,1435813261c6815744,1,-788504273,2127232809,842006528,1435813259c256901120,16,774906429,1435813261,1024458752,1435812882c6029312,8650752,-792693645,2127232809,1786773504,1435813251c257490944,16,894461810,1435813261,422576128,1435812900c7471104,131073,888173370,1435813261,422576128,1435812900c7471104,65537,891305506,1435813261,422576128,1435812900c7471104,1,436215922,1435813250,1008730112,1435812882c264699904,0,-422558108,1435813255,1024458752,1435812882c266076160,0,1212184367,1435813250,1008730112,1435812882c266076160,0,929066604,2127232789,1080033280,1435812882c265945088,0,972038246,2127232789,1024458752,1435812882c263979008,0,956327017,2127232789,1080033280,1435812882c263979008,0,952134946,2127232789,1080033280,1435812882c263979008,0,964704883,2127232789,1080033280,1435812882l263979008,0m960526138,2127232789l1080033280,1435812882c263979008,0,-254775181,1435813255,1008730112,1435812882c264503296,0,935343411,2127232789,1008730112,1435812882c264372224,0,640710757,1435813255,1080033280,1435812882c265617408,0,947925040,2127232789,1080033280,1435812882c264634368,0,-88064403,1435813249,-538968064,1435812876c264634368,0,985686330,2127232789,1080033280,1435812882c264044544,0,903884834,2127232789,1080033280,1435812882c265093120,0,866153292,2127232789,1080033280,1435812882c265158656,0,989881449,2127232789,1080033280,1435812882c264044544,0,908081200,2127232789,1080033280,1435812882c265093120,0,870345786,2127232789,1080033280,1435812882c265158656,0,998260332,2127232789,422576128,1435812900c264044544,0,916467490,2127232789,422576128,1435812900c265093120,0,878718834,2127232789,422576128,1435812900c265158656,0,981482081,2127232789,1080033280,1435812882c264044544,0,899686434,2127232789,1080033280,1435812882c265093120,0,861941794,2127232789,1080033280,1435812882c265158656,0,994079347,2127232789,422576128,1435812900c264044544,0,912276065,2127232789,422576128,1435812900c265093120,0,874528372,2127232789,422576128,1435812900c265158656,0,1002463548,2127232789,-1313865728,1435812884c264110080,0,920670828,2127232789,-1313865728,1435812884c265224192,0,882927205,2127232789,-1313865728,1435812884c265289728,0,-1429178268,1435813248,2006974464,1435813107c266010624,0,-372213956,1435813256,1080033280,1435812882c264765440,0,975204471,2127232789,-1286602752,1435812876c264896512,0,887124848,2127232789,-1286602752,1435812876c264962048,0,849355325,2127232789,-1286602752,1435812876c265027584,0,939548988,2127232789,1080033280,1435812882c265879552,0,173029426,1435813256,1024458752,1435812882c265879552,0,-779066041,1435813248,1008730112,1435812882c265879552,0,979385406,2127232789,1167065088,1435813259c264437760,0,895513632,2127232789,1167065088,1435813259c265486336,0,857764961,2127232789,1167065088,1435813259c265551872,0,1854959475,1435813252,1080033280,1435812882c265682944,0,-1818222019,1435813253,1080033280,1435812882c264175616,0,924859454,2127232789,1008730112,1435812882c264568832,0,931162438,2127232789,1080033280,1435812882c264372224,0,968896560,2127232789,1080033280,1435812882c263979008,0,943748201,2127232789,1080033280,1435812882c264306688,0,1033911924,1435813250,1024458752,1435812882c264306688,0,1054880569,1435813250,1008730112,1435812882c264306688,0,977298529,2127232789,-1313865728,1435812884c264241152,0,891314492,2127232789,-1313865728,1435812884c265355264,0,853556286,2127232789,-1313865728,1435812884c265420800,0,-898610060,1435813255,1008730112,1435812882c264830976,0,768632172,1435813261,1008730112,1435812882c6619136,196608,-778016410,2127232809,422576128,1435812900c260964352,0,859862115,1435813261,821035008,1435813261c1469710336,16,1562386534,2127232809,1008730112,1435812882c67698688,0,1560307052,2127232809,842006528,1435813259c66715648,0,1600142960,2127232809,1008730112,1435812882c67305472,0,1566587966,2127232809,-910163968,1435813254c258539520,0,1551901245,2127232809,422576128,1435812900c66715648,0,1595948409,2127232809,1024458752,1435812882l67371008,0m1591751729,2127232809" fillcolor="green" stroked="t" o:allowincell="f" style="position:absolute;left:11801;top:2063;width:595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9273,5483" to="9274,5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2,5483" to="9513,5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3,6023" to="12029,6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3,6204" to="12029,6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1,5483" to="3391,5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1,6023" to="3391,6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1,5483" to="9750,5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2,5482" to="10353,6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2,5483" to="10951,5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3,5483" to="10953,6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3,6383" to="11792,6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1,5662" to="10951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1,5843" to="10953,5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1,5483" to="9750,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,2061" to="14070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,1221" to="14070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2,8183" to="7832,8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2,8004" to="7832,8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2,8183" to="7831,8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2,8183" to="7112,8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2,3501" to="6753,8001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33,8183" to="7230,8184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2752,8004" to="12752,8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2,8183" to="13349,81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230,3502" to="13348,8181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9392,4943" to="9392,548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12,4944" to="9391,4944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0953,5662" to="10953,5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3,5662" to="11191,5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91,4402" to="11190,5661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1551,6023" to="11791,6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1,4762" to="11552,602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551,4402" to="12509,4761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2633,8004" to="12633,8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9,8183" to="12629,8183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151,5483" to="3151,5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5662" to="3149,5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2,3502" to="2672,5661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312,5843" to="3148,58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71,5843" to="2311,5844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831,5123" to="5310,5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5483" to="5310,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2,3861" to="5313,5301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10;top:6921;width:28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здание шко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4;top:5160;width:1619;height:1191;mso-wrap-style:square;v-text-anchor:top;rotation:9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      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33;top:2423;width:3117;height:7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52;top:1567;width:25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         доро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27;top:2601;width:23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площадка начального зве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871,8004" to="9872,8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1,8183" to="9869,8183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;top:2094;width:12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0;top:3531;width:2703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3,2963" to="2434,8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963" to="2912,8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5843" to="2313,5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2,5304" to="5310,5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1,7583" to="9031,8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2,9028" to="2311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9201" to="2311,9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9205" to="2311,9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8928" to="2311,8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2,9710" to="9269,97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2,9562" to="6992,9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5;top:9562;width:21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 Губк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49,8839" to="10350,8842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0711,8835" to="11312,8838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872,9124" to="15029,9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1;top:93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2;top:89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53;top:93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48;top:89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354;top:8474;width:267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832,8833" to="2311,8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9360" to="2311,9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3;top:8362;width:358;height:4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52;top:8303;width:473;height:4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672;top:8722;width:238;height:7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513;top:8780;width:238;height:7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2396;top:8362;width:473;height:4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53,1640" to="14070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031;top:1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6;top:18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130175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0.25pt" to="456pt,1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0.25pt" to="50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0.25pt" to="510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29470" cy="64744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9360" cy="6474600"/>
                          <a:chOff x="0" y="0"/>
                          <a:chExt cx="9729360" cy="6474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507240"/>
                            <a:ext cx="9729360" cy="59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3280" y="1217880"/>
                            <a:ext cx="213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д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1217880"/>
                            <a:ext cx="2286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д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520" y="4989240"/>
                            <a:ext cx="25909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760" y="5217840"/>
                            <a:ext cx="2285280" cy="91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 Т  А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О Н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2132280"/>
                            <a:ext cx="837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2817360"/>
                            <a:ext cx="837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016720"/>
                            <a:ext cx="83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ч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3046680"/>
                            <a:ext cx="76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0680" y="760680"/>
                            <a:ext cx="144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760680"/>
                            <a:ext cx="144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760680"/>
                            <a:ext cx="144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760680"/>
                            <a:ext cx="144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4075560"/>
                            <a:ext cx="35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075560"/>
                            <a:ext cx="48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453204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4532040"/>
                            <a:ext cx="35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5103000"/>
                            <a:ext cx="1218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КОМПЛЕ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24200" y="760680"/>
                            <a:ext cx="144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4188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4302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441828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760640"/>
                            <a:ext cx="464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464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646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7606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87440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47606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0200" y="3616920"/>
                            <a:ext cx="190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ул. Лес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4760" y="780840"/>
                            <a:ext cx="19432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град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960" y="5103000"/>
                            <a:ext cx="382320" cy="22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5789160"/>
                            <a:ext cx="3783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5103000"/>
                            <a:ext cx="382320" cy="22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5789160"/>
                            <a:ext cx="382320" cy="22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4080" y="3275280"/>
                            <a:ext cx="835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7080" y="3275280"/>
                            <a:ext cx="837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3275280"/>
                            <a:ext cx="1066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7000" y="4646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0" y="5103000"/>
                            <a:ext cx="1523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Жилкомсерви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0200" y="5103000"/>
                            <a:ext cx="3783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5789160"/>
                            <a:ext cx="3783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7080" y="4989240"/>
                            <a:ext cx="3783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7080" y="5789160"/>
                            <a:ext cx="3783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3616920"/>
                            <a:ext cx="152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Лес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58880" y="1638000"/>
                            <a:ext cx="1370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град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4583520"/>
                            <a:ext cx="1903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ул. Лес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9.95pt;width:766.1pt;height:469.85pt" coordorigin="0,799" coordsize="15322,9397">
                <v:rect id="shape_0" stroked="f" o:allowincell="f" style="position:absolute;left:0;top:799;width:15321;height:9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43;top:1918;width:3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2;top:1918;width:36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84;top:7857;width:407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03;top:8217;width:3598;height:1434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 Т  А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О 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3443;top:3358;width:131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3;top:4437;width:13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3;top:3176;width:13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че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1;top:4798;width:12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2,1198" to="6443,6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62,1198" to="7163,6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3,1198" to="6204,6416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404,1198" to="7405,6416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923,6418" to="6440,6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62,6418" to="14840,6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2,7137" to="14840,7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,7137" to="6440,7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;top:8036;width:19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КОМПЛЕ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82,1198" to="7283,6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2,6597" to="7761,6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2,6776" to="7761,6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2,6958" to="7761,6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,7497" to="7642,7498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282,7318" to="7282,7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3,7318" to="4641,7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3,7497" to="4641,7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3,7676" to="4641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3,7497" to="4404,80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23;top:5696;width:29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ул. Лес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4;top:1229;width:3059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град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65011712,1435813607,4259840,0c-348323840,1435606955,1483210752,-833488873,35004,0c0,9257,9257,0,21600,0c4194304,0,32571392,0,1733099520,1435606952c1483210752,-833488873,1869187260,1869098350,1870293362,1818326126c1818587693,1986622561,1751333477,1042444897,1933211196,1802465908c1868767333,1030909804,1634492962,539126627,1734960503,574452840c808858425,1869226018,1953721961,1030057081,1953066274,539128421c1667526245,574451809,1952541798,1010708258,1768307318,1864395884c1952801850,1836344165,1702065519,1667853411,1948401003,1852776482c1634083389,577074028,2000436783,2000302129,544235890,1701869940c1869488701,790783342,1982807102,1852402746,1983659621,1852402746c1684611173,1752375869,1600483425,1713381936,1030582130,858927906c959723308,1948262967,924990831,741487670,943273015,1953701922c1701539698,1948400996,980361250,1869376609,1668180343,1030515813c539125282,1819898995,1881292133,1953067887,980316009,1869832801c1702131052,1869835579,1936683053,1869182057,1869098350,1870293362c1818326126,1818587693,1986622561,1751333477,1042444897,1933211196c1802465908,1868767333,1030909804,1634492962,539126627,1734960503c574452840,808858425,1633951778,1953720435,1030057081,1852795938c1935762535,1953457256,578056036,1768909344,2037674862,574449004c1702127981,1696604786,1633903726,1713519984,578052460,1983659567c1818846778,980361324,1702126948,1869444195,1667593077,1801677164c578036285,1030647584,1818322466,790783347,33568574,0c403767296,0,843055104,1435813261,1008730112,1435812882c8192000,65536,721432624,1435813261,140509184,1435813261c6815744,131073,711996469,1435813261,1080033280,1435812882c6815744,65537,813709367,1435813261,821035008,1435813261c1469186048,16,715142711,1435813261,311427072,1435813261c6815744,1,-788516308,2127232809,842006528,1435813259c256901120,16,774911025,1435813261,1024458752,1435812882c6029312,8650752,-792708812,2127232809,1786773504,1435813251c257490944,16,894449206,1435813261,422576128,1435812900c7471104,131073,888157495,1435813261,422576128,1435812900c7471104,65537,891303991,1435813261,422576128,1435812900c7471104,1,436233010,1435813250,1008730112,1435812882c264699904,0,-422562767,1435813255,1024458752,1435812882c266076160,0,1212167475,1435813250,1008730112,1435812882l266076160,0l929050681,2127232789l1080033280,1435812882l265945088,0ec972042291,2127232789,1024458752,1435812882,263979008,0c956314165,2127232789,1080033280,1435812882,263979008,0c952118329,2127232789,1080033280,1435812882,263979008,0c964703794,2127232789,1080033280,1435812882,263979008,0c960509746,2127232789,1080033280,1435812882,263979008,0c-254791368,1435813255,1008730112,1435812882,264503296,0c935344436,2127232789,1008730112,1435812882,264372224,0c640694328,1435813255,1080033280,1435812882,265617408,0c947924016,2127232789,1080033280,1435812882,264634368,0c-88068047,1435813249,-538968064,1435812876,264634368,0c985675317,2127232789,1080033280,1435812882,264044544,0c903886131,2127232789,1080033280,1435812882,265093120,0c866136376,2127232789,1080033280,1435812882,265158656,0c989869113,2127232789,1080033280,1435812882,264044544,0c908079665,2127232789,1080033280,1435812882,265093120,0c870329392,2127232789,1080033280,1435812882,265158656,0c998258736,2127232789,422576128,1435812900,264044544,0c916469555,2127232789,422576128,1435812900,265093120,0c878719539,2127232789,422576128,1435812900,265158656,0c981481528,2127232789,1080033280,1435812882,264044544,0c899689521,2127232789,1080033280,1435812882,265093120,0c861942833,2127232789,1080033280,1435812882,265158656,0c994063152,2127232789,422576128,1435812900,264044544,0c912274484,2127232789,422576128,1435812900,265093120,0c874526262,2127232789,422576128,1435812900,265158656,0c1002451507,2127232789,-1313865728,1435812884,264110080,0c920662584,2127232789,-1313865728,1435812884,265224192,0c882913836,2127232789,-1313865728,1435812884,265289728,0c-1429195727,1435813248,2006974464,1435813107,266010624,0c-372231879,1435813256,1080033280,1435812882,264765440,0c975190067,2127232789,-1286602752,1435812876,264896512,0c887108149,2127232789,-1286602752,1435812876,264962048,0c849360951,2127232789,-1286602752,1435812876,265027584,0c939537464,2127232789,1080033280,1435812882,265879552,0c173026352,1435813256,1024458752,1435812882,265879552,0c-779078607,1435813248,1008730112,1435812882,265879552,0c979384374,2127232789,1167065088,1435813259,264437760,0c895497015,2127232789,1167065088,1435813259,265486336,0c857746486,2127232789,1167065088,1435813259,265551872,0c1854944050,1435813252,1080033280,1435812882,265682944,0c-1818218439,1435813253,1080033280,1435812882,264175616,0l924855349,2127232789m1008730112,1435812882l264568832,0c931148596,2127232789,1080033280,1435812882,264372224,0c968897841,2127232789,1080033280,1435812882,263979008,0c943732784,2127232789,1080033280,1435812882,264306688,0c1033909816,1435813250,1024458752,1435812882,264306688,0c1054881842,1435813250,1008730112,1435812882,264306688,0c977298233,2127232789,-1313865728,1435812884,264241152,0c891302194,2127232789,-1313865728,1435812884,265355264,0c853554483,2127232789,-1313865728,1435812884,265420800,0c-898615243,1435813255,1008730112,1435812882,264830976,0c768620851,1435813261,1008730112,1435812882,6619136,196608c-778032080,2127232809,422576128,1435812900,260964352,0c859843641,1435813261,821035008,1435813261,1469710336,16c1562392374,2127232809,1008730112,1435812882,67698688,0c1560293943,2127232809,842006528,1435813259,66715648,0c1600139825,2127232809,1008730112,1435812882,67305472,0c1566585399,2127232809,-910163968,1435813254,258539520,0c1551908210,2127232809,422576128,1435812900,66715648,0c1595960417,2127232809,1024458752,1435812882,67371008,0c1591767919,2127232809,1024458752,1435812882,67436544,0c1814048824,2127233026,1024458752,1435812882,67567616,0c1587571045,2127232809,1024458752,1435812882,67633152,0c1809870394,2127233026,1256194048,1435813255,66977792,0c1583375724,2127232809,1024458752,1435812882,67043328,0c1579180901,2127232809,1024458752,1435812882,67108864,0c1574989667,2127232809,1008730112,1435812882,67502080,0c1570794351,2127232809,1008730112,1435812882,66912256,0c1556095549,2127232809,422576128,1435812900,66715648,0c1604329506,2127232809,1024458752,1435812882,66519040,0c1528854383,2127232809,1024458752,1435812882,67239936,0c1818258543,2127233026,1080033280,1435812882,66519040,0c1606447225,2127232809,1080033280,1435812882,66519040,0c1610639724,2127232809,1080033280,1435812882,66519040,0c1547711033,2127232809,862978048,1435813259,66584576,0c1801461794,2127233026,422576128,1435812900,66584576,0c1805675621,2127233026,1080033280,1435812882,66846720,0c1544577633,2127232809,880803840,1435813259,66650112,0c1541422450,2127232809,422576128,1435812900,66650112,0c1538289514,2127232809,-1181745152,1435813254,66453504,0c1535124029,2127232809,1080033280,1435812882,66781184,0c1530948980,2127232809,862978048,1435813259,67174400,0c1795170917,2127233026,422576128,1435812900,67174400,0c1790979874,2127233026,1008730112,1435812882,67764224,0c1975543923,2127233026,1008730112,1435812882,71499776,0c1975525410,1435813257,1024458752,1435812882,67960832,0c58729021,1435813250,1024458752,1435812882,68026368,0c-2115995276,1435813252,1008730112,1435812882,68550656,0c1894792254,1435813257,1008730112,1435812882,68157440,0c-98535648,1435813249,1008730112,1435812882,68222976,0c598745661,1435813254,1024458752,1435812882,68288512,0c-4164036,1435813249,1024458752,1435812882,68354048,0c-129995933,1435813249,1024458752,1435812882,68419584,0c520122999,1435813250,1024458752,1435812882,68485120,0c1898997102,1435813265,1080033280,1435812882,68616192,0c-1710198170,1435813255,1024458752,1435812882,68091904,0c2056270384,1435813253,1024458752,1435812882,67895296,0l-784307103,2127232809m1786773504,1435813251" fillcolor="green" stroked="t" o:allowincell="f" style="position:absolute;left:6923;top:8036;width:601;height:35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663172608,1702129253,13705842,0c65536,262144,1028653056,1435813252,0,1702100992c446723171,1435813251,318242816,1435813609,-1507852288,1435813189c0,1868759040,-1623167124,1435813248,0,1043267584c1828746812,1435813251,321388544,1435813609,1020264448,1435813252c0,574423040,-1324338375,1435813248,0,1030029312c627076386,1435813251,324534272,1435813609,813694976,1435813252c0,2003763200,-1334808800,1435813248,0,1684340736c446702141,1435813251,327680000,1435813609,2065694720,1435813245c0,1953366016,42016883,0,672202752,1435606823c1483210752,-833488873,539134140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768045175,574450020c1395487329,1043276353,980889404,1047679090,1949988668,-796667586c-803197253,-793390949,-793194307,-776744771,-793718656,-796798540c-776941382,1999584399,26244154,0,27262976,0c0,25821184,2000420864,1010724922,1349532279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2054371959,1983543072,574450785,790770738c980892734,1933802099,1983543072,574450785,790770738,980892734c1852786290,1998615412,1668505914,574450025,1701669204,1699618931c1867653239,577659245,1748662048,1769172545,1767121469,544433517c544695630,1634561874,1998594670,1935762746,1769161076,1411530081c1936026985,2003127840,1836012064,539127393,1935882871,1767121469c544433517,544695630,1634561874,1043276398,1664775996,1919904879c1983543072,574450785,1869903201,1010708258,1634482807,1998612334c1818326586,1970414141,576016941,1647998752,1030317161,762470690c790774099,1999584318,1917874746,980892734,-2083438988,539933648c-1244619824,-1194279472,-1278165552,-1328512815,-2116963120,-1328497968c792498129,1047804535,980889404,792477298,45103735,0c58785792,0,-610205696,1435606958,1483210752,-833488873c1763739836,1931623780,1701863784,539111519,1819044198,1869377379l1998732658,1702127976l1953701922,1701539698l1948400996,980361250l1869376609,1668180343ec1030515813,539125282,1819898995,1881292133,1953067887,980316009c1869832801,1702131052,1717922875,825506420,1950037043,825913455c993604146,1952737655,808663656,1748711733,1751607653,808860276c1936538416,1920413039,1932357729,1701607796,1970369338,996504161c1702112630,1630368888,1869112174,1869888114,1869757296,1769234804c842690159,1832595511,1882025843,1953067887,762212201,1769107304c1953394554,1915579489,1952541797,979727977,1918986339,2037653538c574449008,808482911,1952395312,573714482,980827198,1954047348c544763746,1819898995,1830960485,1814916979,1970239841,1818635636c1630369647,1647998060,1869902959,1869884781,1886352429,2000436770c1652061242,1852785528,1953391988,980892734,2000436848,1917874234c980892734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544895802,1635138167,841104748c1043276340,1933211452,544424826,1635138167,841104748,1043276340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768045175,574450020c1395487329,1043276353,980889404,1047679090,1949988668,-796667586c-803197253,-793390949,-793194307,-776744771,-793718656,-796798540c-776941382,1999584399,1010725946,1916434223,1999584318,1010724922c1949988655,1131963000,1702129263,1010725998,1949988399,1651800165c1010727023,1768307318,1864395884,1952801850,1836344165,1702065519c1667853411,1948401003,2037653538,574449008,1768714099,1663050340c1919904879,1646411058,1801675116,1010708258,1953708662,1701539698c1819239200,574452335,1953065079,1998594661,1751607653,958545268c573584947,1768909344,2037674862,574449004,1702127981,1696604786c1633903726,1713519984,578052460,1768701487,1818838628,1631338092c250702906,0,1175453696,1435813609,1019215872,2127231966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l841821241,876033073m875967288,808528951l741355576,825647920c757870903,926167346,909326388,959199028,741815602,875639341c859321399,741815350,909652019,825371948,942946100,892614195c892483939,841821239,876033073,875967288,909192245,925971254c942683698,808923436,959590706,741553458,808923953,842283061c912470060,909325621,842412588,741618737,942813233,808662326c824981045,943010612,892482353,741354546,842020657,959459377c878916153,842479156,825700659,859058476,858863669,741422386c842543411,825766452,875637814,825767219,959460915,892415276c892876592,943206962,859058476,858863669,1664694321,942746672c892811318,808726585,909192492,909194034,875704631,859058476c858863669,741880882,808528944,909259572,876098871,842543459c909391672,741486904,892548145,842215736,858534197,942879026c875836728,859058476,858863669,741945398,808595505,875836978c824981556,943010612,892482353,741368626,875837237,875574066c825044016,859058739,926103603,875637813,825767219,942944819c824979500,808465200,825440562,842425138,909586487,741750835c892548145,842215736,858534197,859124786,842478132,859058476c858863669,741945398,909324600,926495801,875637814,825767219c842347059,841756771,926101552,808596278,825044016,942945075c808990768,875637808,825767219,942944819,824979500,859060278c859254836,875848502,842020662,741422129,892548145,842215736c858534197,943077170,808464432,859058476,858863669,741945398c892743730,926169398,824979506,943010612,875705137,741368629c859126065,808859187,875312689,909193266,741554232,926297136c842019378,741487927,892548145,943075382,828584754,842217524c892809265,942484530,942945075,859256888,959657260,825504561c824979508,859257136,892811572,808528945,842215475,909127729c859320620,959526453,1664235059,808530737,892941367,824979764c943142707,842283317,942746681,926429493,926299960,808991020c892680248,824981555,926102841,842414129,909192249,808662067c926103344,909586787,825372983,741946932,875836469,825570099c875899959,892941876,741356342,875771441,942749237,824980535c892877113,926299193,808528944,926494771,942748210,859320675c959526453,741488179,808530737,892941367,824979764,943142707c842283317,942746681,926429493,926299960,825241900,942683952c741881138,943077425,808728375,895694640,926102580,808727856c859189548,942879029,741815857,959591985,959656758,892088368c842479415,859125305,808464940,909325360,741554231,825571377c876099384,962803765,943206456,925906485,858796332,858862896c741617968,909260343,892743991,859122736,808595769,741881657c943077169,825570352,892089655,892613687,808595504,959656291c926430261,741945907,859058225,859191090,959198005,943206456c875574329,875573548,959919671,741357872,959723825,909654073c757872694,909523255,943011638,942498614,959525680,859124279c959917356,809055027,741946425,859387693,859060529,757872432c926299959,926364724,925707313,825701177,909456952,959917356c943273782,1664103477,909588269,858862649,824980024,892942649c959657016,909257785,825504818,808203317,842478124,926495286c1664101430,892480560,825307704,841757752,875573296,909652018c808528948,842477617,842152244,875770156,842216761,741947186c808464434,943076148,828583989,842149943,859123766,942746680c926103862,809054261,892875052,842543411,741422896,943274289c909455670,824979765,859320632,943011378,909192246,942683187c959984435,926365027,808728368,841758770,875573296,943142451c909192243,842413112,909258808,808991020,909457464,824981808l892351280,825242417m959917108,959854384" fillcolor="green" stroked="t" o:allowincell="f" style="position:absolute;left:8244;top:9117;width:595;height:36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663172608,1702129253,13705842,0c-824115200,1435606957,1483210752,-833488873,35004,1702100992c446723171,1435813251,318242816,1435813609,-1507852288,1435813189c0,1868759040,-1623167124,1435813248,0,1043267584c1828746812,1435813251,321388544,1435813609,1020264448,1435813252c0,574423040,-1324338375,1435813248,0,1030029312c627076386,1435813251,324534272,1435813609,813694976,1435813252c0,2003763200,-1334808800,1435813248,0,1684340736c446702141,1435813251,327680000,1435813609,2065694720,1435813245c0,1953366016,42016883,0,672202752,1435606823c1483210752,-833488873,539134140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768045175,574450020c1395487329,1043276353,980889404,1047679090,1949988668,-796667586c-803197253,-793390949,-793194307,-776744771,-793718656,-796798540c-776941382,1999584399,26244154,0,27262976,0c0,25821184,2000420864,1010724922,1349532279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2054371959,1983543072,574450785,790770738c980892734,1933802099,1983543072,574450785,790770738,980892734c1852786290,1998615412,1668505914,574450025,1701669204,1699618931c1867653239,577659245,1748662048,1769172545,1767121469,544433517c544695630,1634561874,1998594670,1935762746,1769161076,1411530081c1936026985,2003127840,1836012064,539127393,1935882871,1767121469c544433517,544695630,1634561874,1043276398,1664775996,1919904879c1983543072,574450785,1869903201,1010708258,1634482807,1998612334c1818326586,1970414141,576016941,1647998752,1030317161,762470690c790774099,1999584318,1917874746,980892734,-2083438988,539933648c-1244619824,-1194279472,-1278165552,-1328512815,-2116963120,-1328497968c792498129,1047804535,980889404,792477298,45103735,0c58785792,0,-610205696,1435606958,1483210752,-833488873c1763739836,1931623780,1701863784,539111519,1819044198,1869377379l1998732658,1702127976l1953701922,1701539698l1948400996,980361250l1869376609,1668180343ec1030515813,539125282,1819898995,1881292133,1953067887,980316009c1869832801,1702131052,1717922875,825506420,1950037043,825913455c993604146,1952737655,808663656,1748711733,1751607653,808860276c1936538416,1920413039,1932357729,1701607796,1970369338,996504161c1702112630,1630368888,1869112174,1869888114,1869757296,1769234804c842690159,1832595511,1882025843,1953067887,762212201,1769107304c1953394554,1915579489,1952541797,979727977,1918986339,2037653538c574449008,808482911,1952395312,573714482,980827198,1954047348c544763746,1819898995,1830960485,1814916979,1970239841,1818635636c1630369647,1647998060,1869902959,1869884781,1886352429,2000436770c1652061242,1852785528,1953391988,980892734,2000436848,1917874234c980892734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544895802,1635138167,841104748c1043276340,1933211452,544424826,1635138167,841104748,1043276340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768045175,574450020c1395487329,1043276353,980889404,1047679090,1949988668,-796667586c-803197253,-793390949,-793194307,-776744771,-793718656,-796798540c-776941382,1999584399,1010725946,1916434223,1999584318,1010724922c1949988655,1131963000,1702129263,1010725998,1949988399,1651800165c1010727023,1768307318,1864395884,1952801850,1836344165,1702065519c1667853411,1948401003,2037653538,574449008,1768714099,1663050340c1919904879,1646411058,1801675116,1010708258,1953708662,1701539698c1819239200,574452335,1953065079,1998594661,1751607653,958545268c573584947,1768909344,2037674862,574449004,1702127981,1696604786c1633903726,1713519984,578052460,1768701487,1818838628,1631338092c251751482,0,1178599424,1435813609,1019215872,2127231966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l841821241,876033073m875967288,808528951l741355576,825647920c757870903,926167346,909326388,959199028,741815602,875639341c859321399,741815350,909652019,825371948,942946100,892614195c892483939,841821239,876033073,875967288,909192245,925971254c942683698,808923436,959590706,741553458,808923953,842283061c761475116,825504312,808596785,875637808,808858931,926234934c942944556,808530483,741487927,858994733,943208500,858534711c875573301,808923436,808464690,1664235833,926299188,925971250c875637809,825767219,825569843,942748460,942814258,824981041c943010612,808858417,825044025,943140917,942813749,875637816c825767219,959983923,824979555,926430776,875575605,825044016c825438774,842086198,875637812,825767219,942944819,824979500c842216496,943011638,942760756,876034098,842086454,859058476c858863669,741422386,858862131,875903032,875637812,825767219c959460915,842019116,875967024,741880884,892548145,842215736c811807285,876033324,808661556,757870644,875705137,859321139c824980791,943010612,875705137,741354552,808661041,859386416c912470577,925906738,909652790,859058476,858863669,741422386c892613171,926037043,875637810,825767219,959460915,858863660c959723830,824981047,943010612,892482353,741368626,858796082c842217015,757870640,875770673,943206456,824979504,943010612c875705137,741354552,876099121,925905971,878917171,808924724c825504050,859058476,858863669,741422386,909586995,808464440c875637808,825767219,959460915,909128236,876164661,741356087c892548145,842215736,811808052,892940588,909521715,741749040c825242164,859322422,908865580,808596023,842348338,859058476c909129269,1664299576,859321393,925905202,757871157,875770680c926431288,859122739,875770169,741356593,926494769,926495795c824979765,858796848,808464690,942746678,825636147,842412857c825438563,959723312,741422133,926364465,876164408,824981810c942748984,909588535,943270967,892876848,741880629,859126065c909652279,824981810,859058998,859254832,925983543,842086198c959853617,875836716,892547892,892090161,959853620,808662581c859189548,825636148,741619512,943274289,909392181,824979511c959460144,825373239,942760760,825636147,842412857,825438508c959723312,741422133,926364465,876164408,824981810,942748984c909588535,808528951,808923185,943010360,909652268,876033848c1664561200,859059253,875900983,909192240,858862899,926298424c842412332,858994233,741355577,926365493,892746034,808594483c859058224,859322166,892875052,943142961,1664628020,942684217c808858936,808528951,825569331,875638835,842413868,909195062c892088373,842086707,943143216,909586732,892612664,741685041c875837237,842018869,858874672,942945593,959591223,875573548c909586995,741553459,942684217,808728888,808528948,926299956c809054265,876163372,943208761,741881398,909719341,892810806c761476664,825438264,892483385,925707315,959656761,959723824c959917356,876163379,741814323,909588269,926168119,757870903c926103863,892745777,925707318,959919673,808727864,926362979c825506102,741488691,960051505,859060277,841759033,875835958c741618993,926034992,959591986,808203831,841756771,825374773c741619761,808464434,942682676,824980534,925905200,842609714c858860594,859126068,959918642,808464940,909325360,1664103736c842020657,892352050,824981555,859387448,959460663,942746672c942748469,825700402,960049452,892417592,741422390,942749745c892744243,824981048,808727350,942879544,926245689,876032055c741880368,808464434,926298932,824980280,909391926,842020914l943270966,892876848m741945398,808661041" fillcolor="green" stroked="t" o:allowincell="f" style="position:absolute;left:8122;top:8036;width:601;height:355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663172608,1702129253,2171506,0c1321205760,1435813256,0,0,980353024,1702126948c11629667,0,-2038431744,1435813608,1029701632,2127231966c1684602880,1868767266,846360428,1713578557,1717974886,1043276390c1933211196,1802465908,1868767333,1030909804,1634492962,539126627c1734960503,574452840,808858425,1869226018,1953721961,1030057081c1953066274,539128421,1667526245,574451809,1952541798,1010708258c1752382070,2003788897,1030647584,539128866,1668506223,1684370037c577118781,1819239200,574452335,2036429415,2067672866,1435813245c11534336,0,41943040,0,672202752,1435606823c1483210752,-833488873,539134140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768045175,574450020c1395487329,1043276353,980889404,1047679090,1949988668,-796667586c-803197253,-793390949,-793194307,-776744771,-793718656,-796798540c-776941382,1999584399,26244154,0,27262976,0c0,25821184,2000420864,1010724922,1349532279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2054371959,1983543072,574450785,790770738c980892734,1933802099,1983543072,574450785,790770738,980892734c1852786290,1998615412,1668505914,574450025,1701669204,1699618931c1867653239,577659245,1748662048,1769172545,1767121469,544433517c544695630,1634561874,1998594670,1935762746,1769161076,1411530081c1936026985,2003127840,1836012064,539127393,1935882871,1767121469c544433517,544695630,1634561874,1043276398,1664775996,1919904879c1983543072,574450785,1869903201,1010708258,1634482807,1998612334c1818326586,1970414141,576016941,1647998752,1030317161,762470690c790774099,1999584318,1917874746,980892734,-2083438988,539933648c-1244619824,-1194279472,-1278165552,-1328512815,-2116963120,-1328497968c792498129,1047804535,980889404,792477298,45103735,0c58785792,0,-610205696,1435606958,1483210752,-833488873c1763739836,1931623780,1701863784,539111519,1819044198,1869377379l1998732658,1702127976l1953701922,1701539698l1948400996,980361250l1869376609,1668180343ec1030515813,539125282,1819898995,1881292133,1953067887,980316009c1869832801,1702131052,1717922875,825506420,1950037043,825913455c993604146,1952737655,808663656,1748711733,1751607653,808860276c1936538416,1920413039,1932357729,1701607796,1970369338,996504161c1702112630,1630368888,1869112174,1869888114,1869757296,1769234804c842690159,1832595511,1882025843,1953067887,762212201,1769107304c1953394554,1915579489,1952541797,979727977,1918986339,2037653538c574449008,808482911,1952395312,573714482,980827198,1954047348c544763746,1819898995,1830960485,1814916979,1970239841,1818635636c1630369647,1647998060,1869902959,1869884781,1886352429,2000436770c1652061242,1852785528,1953391988,980892734,2000436848,1917874234c980892734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544895802,1635138167,841104748c1043276340,1933211452,544424826,1635138167,841104748,1043276340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768045175,574450020c1395487329,1043276353,980889404,1047679090,1949988668,-796667586c-803197253,-793390949,-793194307,-776744771,-793718656,-796798540c-776941382,1999584399,1010725946,1916434223,1999584318,1010724922c1949988655,1131963000,1702129263,1010725998,1949988399,1651800165c1010727023,1768307318,1864395884,1952801850,1836344165,1702065519c1667853411,1948401003,2037653538,574449008,1768714099,1663050340c1919904879,1646411058,1801675116,1010708258,1953708662,1701539698c1819239200,574452335,1953065079,1998594661,1751607653,958545268c573584947,1768909344,2037674862,574449004,1702127981,1696604786c1633903726,1713519984,578052460,1768701487,1818838628,1631338092c263285818,0,1210056704,1435813609,1019215872,2127231966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l841821241,876033073m875967288,808528951l741355576,825647920c757870903,926167346,909326388,959199028,741815602,875639341c859321399,741815350,909652019,825371948,942946100,892614195c892483939,841821239,876033073,875967288,909192245,925971254c942683698,808923436,959590706,741553458,825700658,741748789c858874672,808595762,808859445,859058476,858863669,741750066c741354544,858798137,842019637,925969460,842084912,942946614c909193571,909523250,741354551,858796589,825439288,741618743c892548145,909324600,824981552,926495280,859189552,825371698c858928946,909523249,943075683,842020404,741357624,943077425c842479159,942421558,909325876,942814256,825700652,943142195c741815605,925972273,942946105,824981048,842216496,959657527c959537968,825373491,909717809,808988972,892744754,741879865c943077425,859256375,824980275,959460144,808991024,909192244c959722547,842414386,959657260,909521457,828585778,959722295c808792118,926231603,842347572,741356600,943206456,842283061c942746677,842152246,942747702,892940588,825374515,741422649c808661041,808924464,828584248,808662329,926037558,859122740c942813497,741421620,926299697,842412597,892089652,892613687c959461425,892940588,825505074,741882167,808529969,842543159c828586037,858928439,925905464,808594480,943141680,926496824c858796332,926168624,741619765,825832245,909654066,909192246c808794166,858927670,943075628,808923956,1664561968,825702197c943142961,942746673,858929457,808464953,876033324,858928436c841758003,875967280,825506098,808594485,926299958,909522994c859058476,858863669,1664431154,859124017,909325108,875311148c859060529,741356592,926297136,842019378,741487927,892548145c943075382,828584754,842217524,892809265,942484530,942945075c859256888,959657260,825504561,824979508,859257136,892811572c808528945,842215475,909127729,859320620,959526453,1664235059c808530737,892941367,824979764,943142707,842283317,942746681c926429493,926299960,808991020,892680248,824981555,926102841c842414129,909192249,808662067,926103344,909586787,825372983c741946932,875836469,825570099,875899959,892941876,741356342c875771441,942749237,824980535,892877113,926299193,808528944c926494771,942748210,859320675,959526453,741488179,808530737c892941367,824979764,943142707,842283317,942746681,926429493c926299960,825241900,942683952,741881138,943077425,808728375c895694640,926102580,808727856,859189548,942879029,741815857c959591985,959656758,892088368,842479415,859125305,808464940c909325360,741554231,825571377,876099384,962803765,943206456c925906485,858796332,858862896,741617968,909260343,892743991c859122736,808595769,741881657,943077169,825570352,892089655c892613687,808595504,959656291,926430261,741945907,859058225c859191090,959198005,943206456,875574329,875573548,959919671c741357872,959723825,909654073,757872694,909523255,943011638c942498614,959525680,859124279,959917356,809055027,741946425c859387693,859060529,757872432,926299959,926364724,925707313c825701177,909456952,959917356,943273782,1664103477,909588269c858862649,824980024,892942649,959657016,909257785,825504818c808203317,842478124,926495286,1664101430,892480560,825307704c841757752,875573296,909652018,808528948,842477617,842152244c875770156,842216761,741947186,808464434,943076148,828583989c842149943,859123766,942746680,926103862,809054261,892875052c842543411,741422896,943274289,909455670,824979765,859320632c943011378,909192246,942683187,959984435,926365027,808728368l841758770,875573296m943142451,909192243" fillcolor="green" stroked="t" o:allowincell="f" style="position:absolute;left:6923;top:9117;width:601;height:35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11723;top:5158;width:131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3;top:5158;width:131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5158;width:16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3,7318" to="7521,7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22;top:8036;width:23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Жилкомсерви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67112704,544433517,3237198,0c1856110592,350540,0,0,521666560,2127232970c0,0,-594526208,2129996475,10551296,0c-790495232,1435606956,1483210752,-833488873,980912316,1919252079c2003790950,1668183376,980885620,1030513014,1818322466,790783347c980892734,1768188258,1983543072,574450785,1043276336,1782216508c980885603,1030513014,1852138274,577922420,2000436783,1917874746c1999584318,1917874746,1999584318,1917874234,980892734,2000436850c1917874746,980892734,1852990827,1983543072,574450785,1043276338c1047817829,1886859068,2177651,0,-706740224,1435813266c0,0,0,0,2162688,0c-714997760,1435606959,1483210752,-833488873,35004,28282c-113180672,0,1143996416,2127231966,1143996416,2127231966c766509056,1435813610,766509056,1435813610,2020540416,573645373c-116310481,0,313524224,1435813610,241172480,1435813610c0,0,0,0,980877312,1030513014c1818322466,790783347,980892734,1768188258,1983543072,574450785c1043276336,1782216508,980885603,1030513014,1852138274,577922420c2000436783,1917874746,1999584318,1917874746,1999584318,1917874234c980892734,2000436850,1917874746,980892734,1852990827,1983543072c574450785,1043276338,1933211452,980885626,1030513014,573846050c2000436783,1132098362,980885619,1030513014,573846050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1431448949,980885538,1768188258,1918968381c859256888,808991020,858927417,824981041,842608953,925905461c808608569,959918896,808794416,909521196,859320632,741750579c942684217,842413368,808528944,825569331,875638835,825766188c842150712,741750324,925907255,875770680,943285047,842610736c741618487,943077169,842545201,824981557,892549177,925905716c926231602,808793140,741685303,859058225,859191090,824981043c842151991,808793649,943285048,892876848,741552182,808661041c808661301,824980529,825374008,926038067,926231604,842152247c741356084,808464434,926298932,824980280,943141177,876033079l959537974,943012153l942748468,825831724l876034103,741749815l960051505,859060277ec824981553,943141177,858928183,943270964,842610736,741618487c808464434,943076148,828583989,943141177,876033079,943270966c842610736,741618487,842348593,942684473,824981298,892549177c925905716,926231602,808793140,741685303,859058225,859191090c828586035,943141936,842544945,942746681,892876344,943075385c925970988,825570871,757870636,926298167,842149940,875637812c825767219,909521459,808202339,808202284,909193772,943207986c761475116,959721783,909588281,875637808,808858931,959789366c942944556,808530483,741487927,858994733,943208500,858534711c875573301,842543660,761475640,825438513,926298168,741354546c859058481,875968825,841758257,842478129,909717811,825306166c960049972,909194294,842084908,825438775,1664497209,892745271c892352816,875637814,825767219,808531507,909522732,809054261c824981045,943010612,825635633,808594480,875900978,909194288c859256108,859124790,761475895,859189553,942944305,741354545c892547379,842150962,875637812,825767219,808531507,825504300c875706161,824979512,943010612,825635633,741368624,741354544c943270960,926365744,741486899,808661041,808661301,828585009c859320632,909390386,959917110,859322160,741815347,942684217c859255353,925969460,942749750,943010360,943272236,859059507c741488432,875837237,943140917,808543029,926036788,909325110c943141164,909193778,741879861,942684217,808858936,808528947c825569331,875638835,892875052,942879026,741619506,959919925c842281522,808608560,859058224,859322166,825831724,876034103c741749815,960051505,859060277,824981553,943141177,876033079c959523894,943012153,942748468,825831724,876034103,1664365362c942684217,859255353,808594484,859058224,808794166,825831724c876034103,741749815,942684217,859255353,942746676,960049717c926038064,943272236,859059507,1664235312,875837237,943140917c808528949,926036788,942879542,859386156,825307699,741487924c942684217,842413368,808528950,825569331,875638835,859256108c808858680,845361205,875573296,943142451,825306163,959459891c842412856,808991020,909457464,824981809,892351280,825242417c926231604,909391923,741356848,808464434,926298932,828584760c943076920,859256632,875899960,926102580,741881139,892549425c925971767,824981817,858796848,859060273,942746677,825636147c842412857,825438508,959723312,1664169013,926364465,876164408c824981810,942748984,909588535,943270967,892876848,741880629c909326641,892678198,824980532,892416308,942682163,959523897c842020403,892877110,808464995,926036275,741356600,909326385c808595760,892089398,842086707,859386679,859189548,875704372l741684528,858994993m876164662,892088633l875836471,926366007c808923491,959854129,741617714,960050737,959983926,824979763c909588024,858927925,926231609,959788599,741684274,875968049c959788855,824981558,892416308,959459379,959537977,842020403c892877110,808464940,926036275,741356600,909326385,808595760c925643830,943140921,858994229,808991020,926038328,824980531c859387448,926103351,943285049,892876848,741880118,808661041c808661301,824980529,942880057,859191604,808528948,926036788c960049974,825766188,808924981,741356601,909325365,926103860c909206327,858862899,926298424,825831724,909391924,741488437c825439281,959984692,959199540,943206456,942880053,909586732c943206712,741881138,942750001,859321913,946024760,892483893c943208502,942684204,808532281,942420018,842610741,925971511c875706412,808532025,942420276,808858164,859126072,892483884c875900985,946024758,808859696,959853880,959789356,943206713c942421561,959920176,909194292,959461676,825307701,942421561c842217781,842217008,825505580,892351799,962804023,943075892c925970996,842283052,858992948,942422070,842348592,875837752c892483628,859387445,942420275,859190583,892549176,892483628c825636407,946026552,892416564,842086192,825505580,858797367c959198258,809055538,892678711,892811308,909129527,959197240c942814004,926167093,842283052,925905206,929248819,825635124c926430264,859060524,825702192,942422326,875901492,825242165c875706412,892418105,942421813,875901497,926363961,892483884c926232633,962803249,858928690,842020401,942684204,825440567c925642804,943075636,858796853,959789100,842544432,942421298c959527221,809054257,875706412,808532025,946025268,892416564c825833777,942684204,909326647,959199540,942814004,942944309c842610732,943077176,925644852,892678452,842543410,942684204c808531510,946024756,909522992,825242417,875706412,892352569c942422322,926102834,942682164,909261100,808989488,959199030c858928690,875574833,842283052,842151217,929249076,892547380c876097590,942684204,875836980,959198259,959591986,842217784c875706412,842020921,959197240,875639604,926363953,909588524c808661808,963393847,859126069,876034359,859060524,825372976c963392309,876032564,943076408,892483628,925971256,946615346c858797623,858796340,825505580,943273015,963392817,892350518c892351793,959789100,842020400,1667577655,959722040,892678456c876162099,825504051,741816113,959984952,942749746,876162099c808923699,741619257,909259832,859254833,876031030,942749233c1664563252,876097592,859059254,876162100,909586483,741880881c892875320,943272760,876162105,825504051,741816113,808859448c925905715,876162105,808923699,1664497209,909259832,859254833c876031030,942749233,741816372,858928184,959789108,876162099c876099122,741553972,959722040,959590712,959982648,959722802c1664562993,959787577,825701680,842607670,825438774,741486646c926429240,875639609,876031024,892876337,741552179,809055544c842151989,892873781,825831737,1664104752,892875320,858797624c876162101,825504051,741749561,892482616,876164148,876162101c909391666,741423158,942815544,875771447,876162100,892809267c1664432179,959787577,943271991,842542136,808924469,741422904c943142199,859189303,842607670,943272502,741815857,825373752c876165428,926428208,926103093,1664233784,926233144,825374518c809053241,825374009,741946676,842543160,858993200,808987705c842019384,741619762,825831481,926364473,876162098,925905459c1664497721,875640375,825308471,892939318,825374521,741554231l892940345,942815288m926428209,926103093" fillcolor="green" stroked="t" o:allowincell="f" style="position:absolute;left:9323;top:8036;width:595;height:36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631191040,1953713256,8470063,0c-1176371200,1435606957,1483210752,-833488873,980912316,1919252079c2003790950,1668183376,980885620,1030513014,1818322466,790783347c980892734,1768188258,1983543072,574450785,1043276336,1782216508c980885603,1030513014,1852138274,577922420,2000436783,1917874746c1999584318,1917874746,1999584318,1917874234,909326654,1010704944c9517665,0,1856110592,350540,1483210752,-833488873c35004,-2147483644,9257,21600,12343,21600c12343,-2147483644,21600,-2147483644,12343,-2147483645c18514,-2147483645,12343,-2147483647,15429,-2147483647c10800,0,6171,-2147483647,9257,-2147483647c3086,-2147483645,9257,-2147483645,22020096,1435813606c2162688,0,182255616,12255232,0,0c0,0,2162688,0,65536,458752c1752367104,1600483425,48,0,6356992,0c1338114048,1435606950,1483210752,-833488873,7571644,6619246c7471223,7143535,7209057,0,-1300234240,2127233015c-1296039936,2127233015,-1292894208,2127233015,620756992,1435813610c204472320,1435813610,2017329152,1768759869,7434094,0c1276248064,1435606950,1483210752,-833488873,980912316,1919252079c2003790950,1668183376,980885620,1030513014,1818322466,790783347c980892734,1768188258,1983543072,574450785,1043276336,1782216508c980885603,1030513014,1852138274,577922420,2000436783,1917874746c1019215934,2127231966,37814272,0,1856110592,350540c1483210752,-833488873,1999603900,1917874746,1999584318,1917874234c980892734,2000436850,1917874746,980892734,1852990827,1983543072c574450785,1043276338,1916434236,1953394502,980885619,1768125281c1277312361,1919246953,1869182049,1699946606,577137010,1748662048c1769172545,1766597181,1634887010,1852795252,1919243040,539125353c1634024055,1933669491,574447977,1869901646,1851872032,1998594675c1030972218,1953451554,1632837743,1142977390,1851881061,1918986081c1043276393,1815770940,543649377,1635138167,1696742764,1398091118c980885538,1768188258,1768432189,575555885,792477231,1349663351c29376114,0,22020096,0,0,20512768c2000420864,1010724922,1349532279,2000436850,1702260538,1869375090c1853182071,1998615651,1818326586,1634083389,577074028,2000436783c1684628026,980885609,1030513014,790769698,980892734,1998611306c1818326586,1700995645,1919251566,1010708258,1349663351,792477298l1349663351,792477298l1349532279,2000436850l1010725434,1349663351l2000436850,1919249210ec980885614,1030513014,790770210,980892734,1852786290,1998615412c1668505914,574450025,1700948300,1769234802,1394634351,1718186597c980885538,1936605544,1277312361,1919246953,1869182049,1699946606c577137010,1698330400,1098150753,1029794163,1953451554,1632837743c539128686,1935882871,1867391549,1394634612,544435809,1635149124c1634165102,790784370,980892734,1735287148,1983543072,574450785c1429040741,1998594643,1684628026,1747074409,1313418601,1010708258c1916434223,1010725456,1916434223,1999584318,38826042,0c38862848,0,-496893952,1435606958,1483210752,-833488873c1763739836,1931623780,1701863784,539111519,1819044198,1869377379c1998732658,1702127976,1953701922,1701539698,1948400996,980361250c1869376609,1668180343,1030515813,539125282,1819898995,1881292133c1953067887,980316009,1869832801,1702131052,1717922875,808532596c993145397,980447092,909324344,1684633403,842688628,993605939c1734960488,825914472,993603894,762278765,1885434487,2037674797c1933206892,1918989681,762723173,1954047348,1668178221,980578152c997224308,762278765,1769172848,1852795252,1919903789,1852799593c762077556,1634493810,1702259060,1634231098,1948263026,1030058105c813195042,1596993584,842019444,1983659554,2019914810,2020565620c980892734,2019719284,1953394499,1047817829,1882879804,980892734c1047679088,1866102588,1718773110,1350004588,1952673397,1983543072c574450785,1936482662,1043276389,1647998780,543777897,1635138167c807550316,1010708258,1667906167,1983543072,574450785,1953391971c790786661,980892734,1047679090,980889404,1047679090,980889404c1047679088,1916434236,980892734,1047679090,1798993724,544109157c1635138167,841104748,1010708258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818326586,1852121661c575886637,1647998752,1030317161,761882658,790777417,1999584318c1917874746,1999584318,1010725434,1882879791,8474686,0c1299316736,1435606950,1483210752,-833488873,980912316,1919252079c2003790950,1668183376,980885620,1030513014,1818322466,790783347c980892734,1768188258,1983543072,574450785,1043276336,1782216508c980885603,1030513014,1852138274,577922420,2000436783,1917874746c1999584318,1917874746,1999584318,1917874234,892679230,573584951c3227183,0,65536,917504,6553600,6357106c6881399,6750318,4390958,7536757,7274612,109c3239994,0,352452608,1435606949,1483210752,-833488873l498108604,2127232970m0,0l-594526200,2129996475c6356992,0,1024458752,2127231966,212860928,1435813610c498073600,2127232970,0,0,3162120,0c3145728,0,1189216256,1435606951,0,0c521666560,2127232970,0,0,6307840,0c3145728,0,983040,131087,65537,-2147483645c74793,-2147483645,74793,81920,77879,2130001920c3211264,0,983040,131087,65537,-2147483645c74793,-2147483645,74793,81920,77879,2130001920c9502720,0,1257373696,1435606950,1483210752,-833488873c35004,-2147483644,9257,21600,12343,21600c12343,-2147483644,21600,-2147483644,12343,-2147483645c18514,-2147483645,12343,-2147483647,15429,-2147483647c10800,0,6171,-2147483647,9257,-2147483647c3086,-2147483645,9257,-2147483645,1767112704,544433517c3237198,0,502267904,2127232970,65536,65536c498073600,2127232970,0,196608,-594542592,2129996475c10551296,0,-790495232,1435606956,1483210752,-833488873c980912316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980892734,1852990827,1983543072c574450785,1043276338,1047817829,1886859068,2177651,0c-706740224,1435813266,0,0,0,0c2162688,0,1300365312,1435606950,1483210752,-833488873c35004,28282,235995136,0,1471152128,1435813610c1019215872,2127231966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909192245,959525171,808726577,892940588,858863411,741750066c808924216,741553712,825058096,859191089,808595767,875637808c808858931,926234934,942944556,808530483,741487927,858994733c943208500,959198007,825831480,909194034,825831724,842347065c1664694064,858796082,959461687,824979509,825767478,926102328c943270966,892876848,741356086,808661041,808661301,824980529c859320632,909390386,959917110,859322160,1664562227,942684217c859255353,925969460,942749750,943010360,943272236,859059507c741488432,875837237,943140917,808528949,926036788,909325110c943141164,909193778,1664626741,942684217,808858936,808528947c825569331,875638835,892875052,942879026,741619506,959919925c842281522,808594480,859058224,859322166,825831724,876034103c1664496695,960051505,859060277,824981553,943141177,876033079c959523894,943012153,942748468,825831724,876034103,741618482c859385913,892745266,808528948,808923185,875837748,825571683c892745271,824979500,825636152,959787057,892546098,808727856c942944556,808530483,741487927,858994733,943208500,862139191c875573301,825371948,942946100,875836979,892483884,825371703c741355574,875770417,825371699,1664102454,875770417,841821235l876033073,875967288m825371700,741355574" fillcolor="green" stroked="t" o:allowincell="f" style="position:absolute;left:9443;top:9117;width:595;height:36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326448640,1435813609,2162688,0c65536,1048577,761,22454,21069,28282c12648448,0,1102053376,2127231966,1102053376,2127231966c-17825792,1435813608,-17825792,1435813608,0,0c0,0,0,0,0,8847360c1048576,0,0,0,0,0c-2065694720,1435813609,-1585446912,1435813107,1793589248,1435813609c1783627776,1435813609,-2067791872,1435813609,1829765120,1435813609c1827667968,1435813609,0,0,0,0c0,0,1793589248,1435813609,0,0c14745600,0,-1552941056,2127228368,65536,0c-80740352,1435813608,0,0,-1533018112,2127228368c0,0,-1529348096,2127228368,-1525678080,2127228368c-1519386624,2127228368,-1514668032,2127228368,-1509425152,2127228368c-1505230848,2127228368,-1502085120,2127228368,-1496842240,2127228368c-1499463680,1435813609,-1498939392,1435813609,-1498939392,1435813609c58720256,1435813242,-1614807040,1435813258,2015363072,1435813609c2016935936,1435813609,-497025024,2127228377,-1986002944,2127228376c-1240989696,1435813609,654311424,1435813611,419495936,1435812900c0,131073,2162688,0,-1669857280,2127231391c131072,0,2051014656,1435813609,2162688,0c110100480,1435813609,0,0,2097152,0c2162688,0,994050048,1435813609,0,2127167488c0,0,2162688,0,-2090860544,1435813609c0,0,0,0,2162688,0c46137344,1435813609,0,0,0,0c2162688,0,-2094006272,1435813609,0,0c0,0,23134208,0,1918369792,2127232986c0,0,0,0,0,0c0,0,0,0,0,0c-699400192,1435813608,1307574272,1435813609,0,0c0,0,0,0,0,1435762688c0,0,0,0,0,0c0,0,0,0,0,0c0,0,0,0,0,0c0,0,0,0,0,0c0,0,0,0,0,0c0,0,0,0,0,0l-1058013184,2127228172l-1176502272,1435813116l0,0l0,0ec0,0,0,0,0,0c0,0,0,589824,65536,0c-1644167168,1435813267,0,0,37814272,0c105906176,1435813609,0,0,1237319680,2127232991c1284505600,1435813186,0,0,50855936,1435813609c2084831232,2127232789,65536,1426063360,131072,1c-1780467408,1435813248,0,0,0,0c0,0,0,0,0,0c0,0,0,0,0,0c0,0,0,0,0,0c0,0,0,0,0,0c0,0,729808896,1435813250,0,0c0,0,0,0,0,0c0,0,0,0,0,0c0,0,0,0,0,0c0,0,0,0,0,0c0,0,0,0,0,0c0,0,0,0,0,0c0,0,0,0,0,0c0,0,0,0,0,0c0,0,0,0,0,0c0,0,0,0,0,0c0,0,0,0,0,0c0,0,0,0,1831862272,1435813609c1836580864,1435813609,1840250880,1435813609,-349700096,2127232966c83886080,1435813609,0,0,100,0c872429625,1435813261,0,0,17891328,0c-192937984,1435813215,-902299648,2127233040,327680,196608c131072,0,0,65536,0,0c0,0,0,65536,0,0c15728640,0,4980736,1435813259,-902299648,2127233040c-902299648,2127233040,-902299648,2127233040,-902299648,2127233040c67698688,1435813261,0,0,0,0c784859136,1435813261,-902299648,2127233040,-902299648,2127233040c-902299648,2127233040,-902299648,2127233040,67043328,0c13619,0,0,0,1038614528,2127231966c1038090240,-1058,-1,1435828223,0,0c14129,0,131072,0,66715648,0c2176256,0,-598736896,1435813106,1019215872,2127231966c1591738368,2127232809,2162688,0,1181220864,2127232991c1286602752,1435813609,-699400192,1435813608,2162688,0l65536,196608m69599232,69338132l67633152,0c2176048,0,-1449132032,1435813608,0,0c1583349760,2127232809,2162688,0,-1669857280,2127231391c131072,0,-80740352,1435813608,3211264,0c-247988224,2127232966,943718400,1435813262,0,196608c0,0,-902299648,2127233040,3211264,0c-250609664,2127232966,-1004535808,1435813261,0,196608c0,0,-902299648,2127233040,14745600,0c-1552941056,2127228368,65536,0,-2047868928,1435813607c0,0,-1533018112,2127228368,0,0c-1529348096,2127228368,-1525678080,2127228368,-1519386624,2127228368c-1514668032,2127228368,-1509425152,2127228368,-1505230848,2127228368c-1502085120,2127228368,-1496842240,2127228368,135266304,1435813609c135790592,1435813609,135790592,1435813609,58720256,1435813242c-1614807040,1435813258,-1510998016,1435813608,-1509425152,1435813608c-497025024,2127228377,-1986002944,2127228376,1248329728,1435813609c1267728384,1435813609,419495936,1435812900,50331648,0c2176818,0,1343225856,1435813604,0,0c0,0,2162688,0,-1611661312,1435813258c0,0,0,0,2162688,0c-233832448,1435813607,0,2127167488,0,0c2162688,0,-39845888,1435813608,0,0c0,0,2162688,0,145752064,1435813609c0,0,0,0,2162688,0c286261248,1435813609,0,0,0,0c37814272,0,205520896,1435813609,0,0c1237319680,2127232991,1284505600,1435813186,0,0c150470656,1435813609,2084831232,2127232789,65536,0c131072,1435813121,-1780482048,1435813248,0,0c0,0,0,0,0,0c0,0,0,0,0,0c0,0,0,0,0,0c0,0,0,0,0,0c0,0,0,0,729808896,1435813250c0,0,0,0,0,0c0,0,0,0,0,0c0,0,0,0,0,0c0,0,0,0,0,0c0,0,0,0,0,0c0,0,0,0,0,0c0,0,0,0,0,0c0,0,0,0,0,0c0,0,0,0,0,0c0,0,0,0,0,0c0,0,0,0,0,0c0,0,0,0,0,0c306184192,1435813609,310902784,1435813609,314572800,1435813609c-349700096,2127232966,183500800,1435813609,0,0c100,1435813261,1073741824,1435812882,0,0c17891328,0,-192937984,1435813215,-902299648,2127233040c327680,196608,131072,0,0,65536c0,0,0,0,0,65536c0,0,15728640,0,4980736,0c-902299648,2127233040,-902299648,2127233040,-902299648,2127233040c-902299648,2127233040,67698688,0,0,0c0,0,524288,0,-902299648,2127233040l-902299648,2127233040" fillcolor="green" stroked="t" o:allowincell="f" style="position:absolute;left:13523;top:7857;width:595;height:36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2020096,1435813606,2162688,0c-714997760,1435606959,1483210752,-833488873,35004,0c2162688,0,65536,458752,1752367104,1600483425c48,0,6356992,0,1338114048,1435606950c1483210752,-833488873,7571644,6619246,7471223,7143535c7209057,0,-1300234240,2127233015,-1296039936,2127233015c-1292894208,2127233015,620756992,1435813610,204472320,1435813610c2017329152,1768759869,7434094,0,1276248064,1435606950c1483210752,-833488873,980912316,1919252079,2003790950,1668183376c980885620,1030513014,1818322466,790783347,980892734,1768188258c1983543072,574450785,1043276336,1782216508,980885603,1030513014c1852138274,577922420,2000436783,1917874746,1019215934,2127231966c37814272,0,1856110592,350540,1483210752,-833488873c1999603900,1917874746,1999584318,1917874234,980892734,2000436850c1917874746,980892734,1852990827,1983543072,574450785,1043276338c1916434236,1953394502,980885619,1768125281,1277312361,1919246953c1869182049,1699946606,577137010,1748662048,1769172545,1766597181c1634887010,1852795252,1919243040,539125353,1634024055,1933669491c574447977,1869901646,1851872032,1998594675,1030972218,1953451554c1632837743,1142977390,1851881061,1918986081,1043276393,1815770940c543649377,1635138167,1696742764,1398091118,980885538,1768188258c1768432189,575555885,792477231,1349663351,29376114,0c22020096,0,0,20512768,2000420864,1010724922c1349532279,2000436850,1702260538,1869375090,1853182071,1998615651c1818326586,1634083389,577074028,2000436783,1684628026,980885609c1030513014,790769698,980892734,1998611306,1818326586,1700995645c1919251566,1010708258,1349663351,792477298,1349663351,792477298c1349532279,2000436850,1010725434,1349663351,2000436850,1919249210c980885614,1030513014,790770210,980892734,1852786290,1998615412c1668505914,574450025,1700948300,1769234802,1394634351,1718186597c980885538,1936605544,1277312361,1919246953,1869182049,1699946606c577137010,1698330400,1098150753,1029794163,1953451554,1632837743c539128686,1935882871,1867391549,1394634612,544435809,1635149124c1634165102,790784370,980892734,1735287148,1983543072,574450785c1429040741,1998594643,1684628026,1747074409,1313418601,1010708258c1916434223,1010725456,1916434223,1999584318,38826042,0c38862848,0,-496893952,1435606958,1483210752,-833488873c1763739836,1931623780,1701863784,539111519,1819044198,1869377379l1998732658,1702127976l1953701922,1701539698l1948400996,980361250l1869376609,1668180343ec1030515813,539125282,1819898995,1881292133,1953067887,980316009c1869832801,1702131052,1717922875,808532596,993145397,980447092c909324344,1684633403,842688628,993605939,1734960488,825914472c993603894,762278765,1885434487,2037674797,1933206892,1918989681c762723173,1954047348,1668178221,980578152,997224308,762278765c1769172848,1852795252,1919903789,1852799593,762077556,1634493810c1702259060,1634231098,1948263026,1030058105,813195042,1596993584c842019444,1983659554,2019914810,2020565620,980892734,2019719284c1953394499,1047817829,1882879804,980892734,1047679088,1866102588c1718773110,1350004588,1952673397,1983543072,574450785,1936482662c1043276389,1647998780,543777897,1635138167,807550316,1010708258c1667906167,1983543072,574450785,1953391971,790786661,980892734c1047679090,980889404,1047679090,980889404,1047679088,1916434236c980892734,1047679090,1798993724,544109157,1635138167,841104748c1010708258,1181891191,1937010287,1631221536,1768514419,1766597181c1634887010,1852795252,1919243040,539125353,1097349751,1030321006c1651067938,1952543333,544108393,1769104723,1998594662,1935762746c1769161076,1310866785,544175215,1936613715,980885538,574452579c1869901646,1851872032,1698963571,1634623862,1769103719,1010708258c1634482807,1998612334,1818326586,1852121661,575886637,1647998752c1030317161,761882658,790777417,1999584318,1917874746,1999584318c1010725434,1882879791,8474686,0,1299316736,1435606950c1483210752,-833488873,980912316,1919252079,2003790950,1668183376c980885620,1030513014,1818322466,790783347,980892734,1768188258c1983543072,574450785,1043276336,1782216508,980885603,1030513014c1852138274,577922420,2000436783,1917874746,1999584318,1917874746c1999584318,1917874234,892679230,573584951,3227183,0c65536,917504,6553600,6357106,6881399,6750318c4390958,7536757,7274612,109,3239994,0c675282944,1435813611,1021313024,2127231966,521666560,2127232970c0,0,3162112,0,5242880,0c-1615724544,1435606955,1483210752,-833488873,35004,-2147483647c3086,-2147483645,0,-2147483644,15429,-2147483647c18514,-2147483645,21600,-2147483644,521666560,2127232970c4259840,0,1022361600,2127231966,1022361600,2127231966c310378496,1435813610,2073034752,1435813609,498073600,2127232970c0,0,4210696,0,3145728,0c1650589696,1435606950,1483210752,-833488873,617646268,1435813610c0,0,1881145344,1435812882,9502720,0c983040,524303,0,-2147483644,9257,-2147483644c9257,21600,12343,21600,12343,-2147483644l21600,-2147483644l18514,-2147483645c12343,-2147483647,15429,-2147483647,10800,0c6171,-2147483647,9257,-2147483647,3086,-2147483645c9257,-2147483645,1767112704,544433517,3237198,0c983040,131087,65537,-2147483645,74793,-2147483645c74793,81920,77879,16384,10551296,0c-790495232,1435606956,1483210752,-833488873,980912316,1919252079c2003790950,1668183376,980885620,1030513014,1818322466,790783347c980892734,1768188258,1983543072,574450785,1043276336,1782216508c980885603,1030513014,1852138274,577922420,2000436783,1917874746c1999584318,1917874746,1999584318,1917874234,980892734,2000436850c1917874746,980892734,1852990827,1983543072,574450785,1043276338c1047817829,1886859068,2177651,0,-706740224,1435813266c0,0,0,0,2162688,0c5505024,6619250,101,0,0,28282c231800832,0,1457520640,1435813610,1019215872,2127231966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842148917,808464944c824981049,943010612,808858417,825371702,943075894,1664101432c875640621,926366009,824979510,909456180,892941872,875637817c825373496,842348336,859319596,943207475,741553976,808465715c1664101428,842412338,741881910,892742704,741749557,926430516c824980021,858928439,808531766,909192244,942944304,892482611c741880931,859188272,960050741,741354546,942879537,808726833c824981556,909456180,892941872,875651888,825373496,842348336c859319596,943207475,741553976,825701687,741618742,959526454c741749810,825701431,741552690,859058487,1664430901,959459895c741815600,825044016,842018867,875705395,825371696,858928946c892416051,842083628,858797625,909326649,842084908,858993207c1664430384,959590701,876165170,741879858,926036274,808661810c908866865,892809266,842610998,859058476,858863669,741355830c875835442,842215991,875637808,825767219,808531507,825242211c959591223,741487921,943077169,943273271,925645110,808727348c808203321,926036268,942944822,741619248,892548145,959852598c828583989,842217524,892809265,942484530,942945075,859256888c808991020,858927417,824981041,842608953,925905461,808594489c959918896,808794416,909521196,859320632,1664497459,942684217c842413368,808528944,825569331,875638835,825766188,842150712c741750324,925907255,875770680,943270967,842610736,741618487c943077169,842545201,828586037,892549177,925905716,926231602c808793140,741685303,859058225,859191090,824981043,842151991c808793649,943270968,892876848,741552182,808661041,808661301c828585009,825374008,926038067,926231604,842152247,741356084c808464434,926298932,824980280,943141177,876033079,808528950c825375025,875772213,842084908,825438775,1664497209,825767731c842478132,824979500,825636152,959787057,892546098,808727856c942944556,808530483,741487927,858994733,943208500,828584759c909719865,809055024,959523888,926431025,909391668,960049452l876098873,741880115m925972785,842282808" fillcolor="green" stroked="t" o:allowincell="f" style="position:absolute;left:13523;top:9117;width:595;height:363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2962;top:5696;width:24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Лес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5;top:2579;width:2157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град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62;top:7218;width:2997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ул. Лес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6100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Маршрут движения организован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 детей от образовательного учреждения к стадиону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 сх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Маршрут движения организован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рупп детей от образовательного учреждения к стадиону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 схе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5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20</wp:posOffset>
                </wp:positionH>
                <wp:positionV relativeFrom="paragraph">
                  <wp:posOffset>137160</wp:posOffset>
                </wp:positionV>
                <wp:extent cx="9676765" cy="65919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0" cy="6591960"/>
                          <a:chOff x="0" y="0"/>
                          <a:chExt cx="9676800" cy="65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6800" cy="6591960"/>
                          </a:xfrm>
                          <a:custGeom>
                            <a:avLst/>
                            <a:gdLst>
                              <a:gd name="textAreaLeft" fmla="*/ 734760 w 5486040"/>
                              <a:gd name="textAreaRight" fmla="*/ 4751280 w 5486040"/>
                              <a:gd name="textAreaTop" fmla="*/ 653760 h 3737160"/>
                              <a:gd name="textAreaBottom" fmla="*/ 2709360 h 37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9000" y="3735000"/>
                            <a:ext cx="144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73500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7350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5335920"/>
                            <a:ext cx="365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43066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9720" y="37342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7350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30668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4306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3506400"/>
                            <a:ext cx="83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6600" y="3506400"/>
                            <a:ext cx="144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0" y="5334120"/>
                            <a:ext cx="7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0" y="350640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91680"/>
                            <a:ext cx="89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287760"/>
                            <a:ext cx="89902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5920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720" y="247716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48480"/>
                            <a:ext cx="106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163680"/>
                            <a:ext cx="30492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963600"/>
                            <a:ext cx="380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293508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93508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634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634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22036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320" y="5219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5219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920" y="5219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5720" y="5219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4680" y="5219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1792080"/>
                            <a:ext cx="7668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792080"/>
                            <a:ext cx="7560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50640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7350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1734840"/>
                            <a:ext cx="44244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734840"/>
                            <a:ext cx="380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4640" y="1563480"/>
                            <a:ext cx="3783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735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3735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4078080"/>
                            <a:ext cx="15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4192920"/>
                            <a:ext cx="15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7350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07808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735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37342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3735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3735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4306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8487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96360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73500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6204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2888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44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33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5449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44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2476440"/>
                            <a:ext cx="144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880" y="544968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533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5449680"/>
                            <a:ext cx="37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2200" y="2477160"/>
                            <a:ext cx="7560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39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8320" y="33926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38487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080" y="384876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0" y="3048480"/>
                            <a:ext cx="38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078080"/>
                            <a:ext cx="1530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32770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3048480"/>
                            <a:ext cx="60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5335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960" y="544968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735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384876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2477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3963600"/>
                            <a:ext cx="53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320" y="396360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50640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73500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2705040"/>
                            <a:ext cx="14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9000" y="464832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здани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527200">
                            <a:off x="1766520" y="3530160"/>
                            <a:ext cx="102888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     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05880" y="1792080"/>
                            <a:ext cx="19800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1248480"/>
                            <a:ext cx="1600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         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905120"/>
                            <a:ext cx="152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площадка начального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0" y="53359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5449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7600" y="1582920"/>
                            <a:ext cx="8006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ом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5880" y="2495880"/>
                            <a:ext cx="17172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дом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2134800"/>
                            <a:ext cx="1440" cy="33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3480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96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6212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068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8608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9588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9840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2272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6419160"/>
                            <a:ext cx="137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325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6325200"/>
                            <a:ext cx="1370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 Губ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41800" y="5866200"/>
                            <a:ext cx="382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720" y="5863680"/>
                            <a:ext cx="382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47280"/>
                            <a:ext cx="899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9480" y="6198840"/>
                            <a:ext cx="175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9480" y="5927040"/>
                            <a:ext cx="1656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4840" y="6195600"/>
                            <a:ext cx="17528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35920" y="5927040"/>
                            <a:ext cx="125964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325920" y="5634360"/>
                            <a:ext cx="170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58622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970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3720" y="5563080"/>
                            <a:ext cx="22788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71600" y="5525640"/>
                            <a:ext cx="30096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5791680"/>
                            <a:ext cx="151920" cy="49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0" y="5828760"/>
                            <a:ext cx="151920" cy="49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23000" y="5563080"/>
                            <a:ext cx="30096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129492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485320" y="1170360"/>
                            <a:ext cx="1655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2560" y="1446480"/>
                            <a:ext cx="17532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10.8pt;width:802.6pt;height:519.05pt" coordorigin="-660,216" coordsize="16052,10381">
                <v:rect id="shape_0" path="l-2147483612,-2147483644l-2147483613,0l0,-2147483643xexe" coordsize="21600,21600" stroked="f" o:allowincell="f" style="position:absolute;left:152;top:216;width:15238;height:103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11,6098" to="7112,8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1,6098" to="7950,6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1,6098" to="7952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1,8619" to="12872,8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1,6998" to="8670,6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1,6097" to="8672,6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11,6098" to="9512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1,6998" to="10110,6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2,6998" to="11073,6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3,5738" to="1287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1,5738" to="12872,8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11,8616" to="12629,86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553,5738" to="11554,6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,9337" to="14789,9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10118" to="14789,10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93;top:4298;width:15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1;top:4117;width:15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1;top:5017;width:16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663041536,1919904879,10560061,0c938999808,2127232981,65536,0,0,0c0,0,948436992,2127232981,952107008,2127232981c958398464,2127232981,-421527552,1435813644,3801088,1983643648c-2052033734,1435813647,-2051276800,1435813647,-2051014656,1435813647c985661440,1435813263,986185728,1435813263,986185728,1435813263c0,0,0,0,0,0c0,0,5308416,0,-85393408,1435606593c1483210752,-833488873,536971452,21430272,65536,196608c536936448,21430272,131072,65536,536936448,67239936c65536,196608,959774720,1768253499,3237991,0c1021313024,2127231966,1021313024,2127231966,996474880,1702112630c1630368888,1869112174,3160690,0,22020096,0c-2119630848,1435606208,1483210752,-833488873,-1834448708,1435813645c0,1713373184,27753,1919904879,1024467517,1435812882c-1832386560,1435813645,0,1631191040,27756,1701015145c1024486508,1435812882,-1830289408,1435813645,1415577600,1631191040c29538,996504693,1024484716,1435812882,-1828192256,1435813645c0,1752432640,12602,1701329721,1024485225,1435812882c-1826095104,1435813645,1415577600,979697664,28526,1949136443c1024489573,1435812882,-1823997952,1435813645,1415577600,1768292352c27756,1952801850,1024484197,1435812882,-1821900800,1435813645c0,574423040,28531,1663050340,1024486511,1435812882c-1819803648,1435813645,1415577600,1701511168,25376,574452335c1024486498,1435812882,-1817706496,1435813645,0,1768882176c29550,574449004,1024485741,1435812882,-1815609344,1435813645c0,1435762688,0,65537,22085632,0c-498532352,1435606593,1483210752,-833488873,-1812428612,1435813645c0,1713373184,27753,1919904879,1024467517,1435812882c-1810366464,1435813645,0,1631191040,27756,1701015145c1024486508,1435812882,-1808269312,1435813645,1415577600,1631191040c29538,996504693,1024484716,1435812882,-1806172160,1435813645c0,1952710656,14952,1748711733,1024485733,1435812882c-1804075008,1435813645,1415577600,1701576704,28218,762723173c1024484724,1435812882,-1801977856,1435813645,1415577600,1715077120c27753,1701067375,1024484724,1435812882,-1799880704,1435813645c0,1030029312,29474,539124841,1024487267,1435812882c-1797783552,1435813645,1415577600,1802436608,8293,1030909804l1024483874,1435812882l-1795686400,1435813645l0,1869217792l28265,1030057081ec1024486690,1435812882,-1793589248,1435813645,0,1430126592c0,0,6356992,0,-175570944,1435606595c1483210752,-833488873,486049980,2127232970,1703936,1435762688c-2066743296,1435813644,-2067791872,1435813644,1074790400,1435813263c1073741824,1435813263,-254803968,1435813255,1008730112,1435812882c6291456,0,15794176,0,-2094006272,2127232970c1031798784,1435813263,1032323072,1435813263,1032323072,1435813263c-2090860544,2127232970,0,0,0,0c0,0,0,0,0,0c0,0,-2088763392,2127232970,65536,1769144320c-177182348,1435813268,1011875840,1435813252,0,0c0,0,-947912704,1435813114,0,0c0,0,0,0,0,0c0,0,0,0,0,0c-1930428416,1435813645,-1929904128,1435813645,-1929904128,1435813645c1818296320,790783347,10551358,0,-326565888,1435606592c1483210752,-833488873,980388028,1702126948,1869444195,1667593077c1801677164,578036285,1887007776,1931623781,1684630639,1868767266c846360428,1818370621,577463137,1983659567,1920234298,543517551c1869377379,1646411122,1801675116,1702305826,1952999273,859382333c539111478,1852403562,1819898995,1830960485,1919251561,1852121122c1885430628,1818632765,790787169,62,774897664,1435813261c22085632,0,-482803712,1435606593,1483210752,-833488873c1684637884,1752375869,1600483425,1713381936,1668050025,1919904879c1752638013,577074281,1920234272,1684368239,578036285,1631219488c2003790956,1701015145,574450796,1931485798,1701607796,1869619773c1769236851,1631219311,1819243362,996504693,1952867692,825831994c1869888305,808794736,2000369457,1752458345,926298426,1701329721c1952999273,926429754,1936538425,1920413039,1932357729,1701607796c1852796474,762723173,1954047348,1668178221,980578152,1684302189c1042441580,1715107388,543976553,1701067375,1952671092,1937076077c1768711013,574450531,1948263028,1030058105,1819243298,539124841c1869377379,574435954,1667329122,1043276395,1933211196,1802465908c1868767333,1030909804,1634492962,539126627,1734960503,574452840c808858425,1869226018,1953721961,1030057081,1953066274,539128421c1667526245,574451809,1952541798,4075298,-254803968,1435813255c9502720,0,-371654656,1435606593,1483210752,-833488873c35004,-2147483644,9257,21600,12343,21600c12343,-2147483644,21600,-2147483644,12343,-2147483645c18514,-2147483645,12343,-2147483647,15429,-2147483647c10800,0,6171,-2147483647,9257,-2147483647l3086,-2147483645l0,0c9502720,0,1893269504,350540,1483210752,-833488873c35004,-2147483644,9257,21600,12343,21600c12343,-2147483644,21600,-2147483644,12343,-2147483645c18514,-2147483645,12343,-2147483647,15429,-2147483647c10800,0,6171,-2147483647,9257,-2147483647c3086,-2147483645,9257,-2147483645,0,0c9502720,0,983040,524303,0,-2147483644c9257,-2147483644,9257,21600,12343,21600c12343,-2147483644,21600,-2147483644,12343,-2147483645c18514,-2147483645,12343,-2147483647,15429,-2147483647c10800,0,6171,-2147483647,9257,-2147483647c3086,-2147483645,9257,-2147483645,0,0c2162688,0,-130482176,1435606595,1483210752,-833488873c35004,0,142671872,0,1104150528,2127231966c1104150528,2127231966,-1708130304,1435813645,-1708130304,1435813645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909192245,875574070,909325617,825831724,875575609,741947192c909455409,825634864,962801708,960051251,942684217,842084908c842215991,741423161,859125046,741354550,1664101424,741354544c876098617,960050739,825371698,858928946,825768242,842348844c808923185,841758768,842478129,943272499,892953393,943272760c741619252,926036274,959591218,757870904,892416564,892679986c875637810,825767219,875836979,808989484,943206449,943272236c859059763,1664627766,892351021,858992690,741618487,892548145c909324600,757872436,825569330,943077170,824979504,943010612c875967281,841821239,808531248,892744753,875637814,825767219c926168627,892877155,875640374,824979508,943010612,909259569c943270963,892875062,741880375,892548145,842215736,959198006c942749240,942815029,859058476,858863669,1664300594,741354544c741354544,1664101424,741354544,942682933,741749044,942484528c859386677,741879860,892548145,892743734,828584761,842217524c892809265,942484530,942945075,859256888,909325612,875640633c841757237,808662065,741488434,859125046,959523894,942683702c909325667,875967289,841758772,808662065,741488434,808530737c908866103,909325621,909325612,875967289,908867636,959656503c1664496441,859125046,959523894,942683702,959789356,926168887c824979506,842544695,959722293,842214457,960050995,1664101425c825372721,808661299,841757746,842478129,909717811,808528950c825438514,875704371,842084908,825438775,741750329,875968825c943207479,925969456,825307696,808662578,859189603,943076144c741881912,959854641,825372977,858534967,909129265,808202297c808596012,959459378,1664101430,825307693,808662585,741880888c892548145,842412086,824981552,842217524,892809265,942484530c942945075,859256888,942746924,875836467,942683960,859058476c858863669,1664431158,925969456,926102321,876097843,926364204c824980277,960049465,926430256,808528953,909390898,925971767c859058476,842086453,1664235576,859320621,909652786,741357109l892548145,909324600m808203572,859189548" fillcolor="green" stroked="t" o:allowincell="f" style="position:absolute;left:5431;top:5198;width:479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-181862400,1435606595,1483210752,-833488873,35004,0c13697024,0,65536,262144,1028653056,1435813252c0,1702100992,446723171,1435813251,-1704460288,1435813645c-1507852288,1435813189,0,1868759040,-1623167124,1435813248c0,1043267584,1828746812,1435813251,-1701314560,1435813645c1020264448,1435813252,0,574423040,-1324338375,1435813248c0,1030029312,627076386,1435813251,-1698168832,1435813645c813694976,1435813252,0,2003763200,-1334808800,1435813248c0,1684340736,446702141,1435813251,-1695023104,1435813645c2065694720,1435813245,0,959184896,129054002,0c1019215872,2127231966,1019215872,2127231966,0,0c0,0,0,0,0,0c0,0,0,0,0,0c0,0,0,0,826277888,1435813250c0,0,0,0,176160768,1435813250c989855744,1435813252,0,0,0,0c875639341,859321399,741815350,842282289,841821241,876033073c875967288,808528951,741355576,825647920,757870903,926167346c909326388,959199028,741815602,875639341,859321399,741815350c909652019,825371948,942946100,892614195,892483939,841821239c876033073,875967288,741354549,825371696,943075894,1664101432c825766189,875705912,824979504,909456180,959788592,875637813c825373496,842348336,859319596,943207475,741553976,808465715c1664101428,959853361,875704375,908865580,909325621,842412588c741618737,942813233,808662326,824981045,943010612,892482353c741368626,842020657,959459377,875311673,842479156,825700659c859058476,858863669,741422386,808923437,808858676,741881906c892548145,909324600,761476404,925906225,842151224,824981560c943010612,942748465,741354553,943077425,809055543,757870644c858928689,825701937,824980530,943010612,875705137,741368632c859058225,892810802,824980536,926429752,825767476,875637810c825767219,825569843,925969708,825438512,808858932,859058476c858863669,1664431158,808595505,875836978,824981556,943010612c892482353,741354546,875837237,875574066,825044016,859058739c926103603,875637813,825767219,942944819,824979555,808465200c825440562,842411058,909586487,741750835,892548145,842215736c757870901,943273521,943207985,824980019,943010612,875967281l825778997,876164659l741750585,892548145l842215736,808202805l808464940,859191091ec741355570,858992941,942684212,741355576,892548145,842215736c811808820,943075628,808727348,741749559,926299188,875639344c875637809,825767219,825569843,909192492,842020153,875573555c859058476,858863669,1664431158,892743730,926169398,824979506c943010612,875705137,741354549,825832761,959984696,842083382c875900985,741486640,808543024,825375025,842479669,842084908c825438775,741750329,959524913,943010098,841757239,842478129c909717811,741354550,741368624,741354544,741354544,741368624c741354544,741354544,741368624,741354544,842542128,926364214c741881912,892548145,842215736,811806773,808202284,824979500c909194807,943077168,859058476,858863669,1664103730,943274041c876033333,875637812,825767219,842347059,808202284,808202284c892811363,859386678,942420276,842217781,960049969,825505580c859124024,942420021,942813748,959984178,825505836,842084920c942420276,858797623,859254835,892811363,842479161,942422072c842348592,825571640,825505580,892679475,942421559,875967794c808597815,926234412,959461176,959198000,909194802,909390647c959461731,859189811,959199288,959527221,942813241,825505580c909455672,942420528,859190583,825504569,959789100,858862131c925645113,825766196,808792885,959461731,808596790,942422321c926102834,942946609,842283308,825635897,942420016,825635385c892940596,842610732,959658036,942422323,842543412,959656497c909588579,808661808,942420791,909718839,943206967,825505580c892613939,942422324,926102834,909719089,859060524,943011632c824980537,825505334,859058480,842556210,909522741,741947441c926234424,825832752,842542130,959920436,741617717,876163129c942749237,892939312,943208249,741488949,909457208,825767731c842556211,859255605,741751092,858928184,858994740,892873782c959525689,741751093,842216505,926168880,876031029,859125041c741750585,876097592,825701686,909206325,808530998,942814257c959789356,858993976,942420278,808924471,892810036,942684460c892679736,959197240,842217776,825374261,842283052,892481844c929249336,825635124,926103352,842283308,842215736,942420787c909522992,909259570,875706412,808532025,959198516,825242420c842085936,842610732,858929204,929248053,909324596,909260344c842283052,909128240,959199029,892614965,926364473,892811308c909193523,942420791,926167604,909455673,892483628,909127735c946026805,892352821,909587512,943011884,909325880,925645110c842281268,909652786,942684204,875770425,942421811,892876848c909588024,825505580,959526968,946026032,875901497,892612920c959461676,909390387,925642800,926167350,875574326,892483884l842412089,942421298m892416564,875704881l875706412,892418105c962801718,825242420,842085936,842283308,876098615,925644086c892547380,859125044,859060524,876033840,942421298,892352816c859059509,926234412,909129528,946025524,842610741,959985208c892483628,959524919,942421811,943273010,808662320,859060524c909127984,942420529,808924471,926101813,825505580,909653555c946025011,892352821,892482104,842610732,942682424,942420528c943273010,909325616,909261100,926495284,942420533,909587762c909587511,892811308,943141686,1426075697,6684672,1c5308416,0,1915748352,1435813645,1023410176,2127231966c785383424,1435813261,1080033280,1435812882,6684672,65537c837812224,1435813261,-538968064,1435812876,8192000,0c128974848,0,403701760,0,843055104,1435813261c1008730112,1435812882,8192000,65536,721420288,1435813261c140509184,1435813261,6815744,131073,711983104,1435813261c1080033280,1435812882,6815744,65537,813694976,1435813261c821035008,1435813261,1469186048,16,715128832,1435813261c311427072,1435813261,6815744,1,-788529152,2127232809c842006528,1435813259,256901120,16,774897664,1435813261c1024458752,1435812882,6029312,8650752,-792723456,2127232809c1786773504,1435813251,257490944,16,894435328,1435813261c422576128,1435812900,7471104,131073,888143872,1435813261c422576128,1435812900,7471104,65537,891289600,1435813261c422576128,1435812900,7471104,1,436207616,1435813250c1008730112,1435812882,264699904,0,-422576128,1435813255c1024458752,1435812882,266076160,0,1212153856,1435813250c1008730112,1435812882,266076160,0,929038336,2127232789c1080033280,1435812882,265945088,0,972029952,2127232789c1024458752,1435812882,263979008,0,956301312,2127232789c1080033280,1435812882,263979008,0,952107008,2127232789c1080033280,1435812882,263979008,0,964689920,2127232789c1080033280,1435812882,263979008,0,960495616,2127232789c1080033280,1435812882,263979008,0,-254803968,1435813255c1008730112,1435812882,264503296,0,935329792,2127232789c1008730112,1435812882,264372224,0,640679936,1435813255c1080033280,1435812882,265617408,0,947912704,2127232789c1080033280,1435812882,264634368,0,-88080384,1435813249c-538968064,1435812876,264634368,0,985661440,2127232789c1080033280,1435812882,264044544,0,903872512,2127232789c1080033280,1435812882,265093120,0,866123776,2127232789c1080033280,1435812882,265158656,0,989855744,2127232789c1080033280,1435812882,264044544,0,908066816,2127232789c1080033280,1435812882,265093120,0,870318080,2127232789c1080033280,1435812882,265158656,0,998244352,2127232789c422576128,1435812900,264044544,0,916455424,2127232789c422576128,1435812900,265093120,0,878706688,2127232789c422576128,1435812900,265158656,0,981467136,2127232789c1080033280,1435812882,264044544,0,899678208,2127232789c1080033280,1435812882,265093120,0,861929472,2127232789c1080033280,1435812882,265158656,0,994050048,2127232789c422576128,1435812900,264044544,0,912261120,2127232789c422576128,1435812900,265093120,0,874512384,2127232789c422576128,1435812900,265158656,0,1002438656,2127232789c-1313865728,1435812884,264110080,0,920649728,2127232789c-1313865728,1435812884,265224192,0,882900992,2127232789c-1313865728,1435812884,265289728,0,-1429209088,1435813248l2006974464,1435813107m266010624,0" fillcolor="green" stroked="t" o:allowincell="f" style="position:absolute;left:5431;top:6458;width:599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4952,4838" to="4953,8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2,4838" to="5193,8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1,3938" to="6271,8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2,3938" to="6632,8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2,8437" to="7713,8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2,8436" to="7472,8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11,8436" to="9511,8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73,8436" to="9873,8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71,8436" to="12271,8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32,8436" to="12632,8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30,3038" to="13350,8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72,3038" to="13590,8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2,5738" to="459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2,6098" to="4590,6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167065088,1435813259,5308416,0c1524760576,1435606621,1483210752,-833488873,35004,-2147483647c3086,-2147483645,0,-2147483644,15429,-2147483647c18514,-2147483645,21600,-2147483644,265682944,0c5316717,0,-82706432,1435606958,1483210752,-833488873c536971452,21430272,65536,196608,536936448,21430272c131072,65536,536936448,67239936,65536,196608c968884224,2127232789,4259840,0,1897005056,350540c1483210752,-833488873,35004,0,0,9257c9257,0,21600,0,264306688,0c4274785,0,327680,524293,65536,0c21438465,196609,21438465,65538,67248129,196609c21438464,0,-1313865728,1435812884,4259840,0c65536,2359297,32,0,256,0c0,9257,9257,0,21600,0c768635760,1435813261,9502720,0,1552023552,1435606621c1483210752,-833488873,35004,-2147483644,9257,21600c12343,21600,12343,-2147483644,21600,-2147483644c12343,-2147483645,18514,-2147483645,12343,-2147483647c15429,-2147483647,10800,0,6171,-2147483647c9257,-2147483647,3086,-2147483645,9257,-2147483645c1566597436,2127232809,9502720,0,1897005056,350540c1483210752,-833488873,35004,-2147483644,9257,21600c12343,21600,12343,-2147483644,21600,-2147483644c12343,-2147483645,18514,-2147483645,12343,-2147483647c15429,-2147483647,10800,0,6171,-2147483647c9257,-2147483647,3086,-2147483645,9257,-2147483645c1809854242,2127233026,9502720,0,983040,524303c0,-2147483644,9257,-2147483644,9257,21600c12343,21600,12343,-2147483644,21600,-2147483644c12343,-2147483645,18514,-2147483645,12343,-2147483647c15429,-2147483647,10800,0,6171,-2147483647c9257,-2147483647,3086,-2147483645,9257,-2147483645c1604336702,2127232809,2162688,0,602013696,1435606621c1483210752,-833488873,35004,0,2162688,0c-947912704,1435813114,0,0,7274496,119c6356992,0,-590872576,2127232980,65536,0c0,0,0,0,-584056832,2127232980l-580386816,2127232980l1458569216,1435813649l1836056576,1435813649l1861222400,1435813649ec-478150656,2127231394,0,0,2162688,0c65536,458752,1752367104,1600483425,1544552496,2127232809c2162688,0,65536,1435566080,0,0c694616064,87097344,2162691,0,-1961885696,1435813643c0,0,66453504,0,2177633,0c-1533018112,1435813648,0,0,1530920960,2127232809c3211264,0,983040,131087,65537,-2147483645c74793,-2147483645,74793,81920,77879,2130001920c3211264,0,1897070592,350540,1483210752,-833488873c521701564,2127232970,0,0,-663732216,2129996475c3211264,0,0,0,0,0c65536,0,0,0,0,0c3211264,0,65536,524288,5242880,7536751c7602281,7274601,110,6619245,6619136,1435762688c14745600,0,-1552941056,2127228368,65536,0c831520768,1435813649,0,0,-1533018112,2127228368c0,0,-1529348096,2127228368,-1525678080,2127228368c-1519386624,2127228368,-1514668032,2127228368,-1509425152,2127228368c-1505230848,2127228368,-1502085120,2127228368,-1496842240,2127228368c698351616,1435813649,698875904,1435813649,698875904,1435813649c58720256,1435813242,-88080384,1435813274,652214272,1435813649c653787136,1435813649,-497025024,2127228377,-1986002944,2127228376c790102016,1435813649,-1509949440,1435813648,738263040,1435813261c1023410176,1435812882,2162688,0,1968701440,2127228366c0,8060928,0,16,4281206,0c-1665662976,2127231391,131072,0,814743552,1435813649c696254464,1435813649,696778752,1435813649,696778752,1435813649c1008730112,1435812882,2162688,0,1595408384,2127232970c650117120,1435813649,2139095040,2127232810,2162688,0c131072000,2127232991,139460608,2127232991,2097152,1435813649c2162688,0,-947912704,1435813114,0,0c293601280,1435813261,10551296,0,-409796608,1435606593c1483210752,-833488873,1703971004,2127232999,0,0c-1905262592,2127231882,-1384120320,2127231882,0,0c65536,65536,493682688,2127232953,484442112,2127232953c-2011889664,2127232506,850395136,1435813649,721420288,1430471467c-1879029938,2127231882,0,0,-709885952,2129996475c0,0,0,0,10485760,0c403767296,0,843055104,1435813261,1008730112,1435812882c8192000,65536,721420288,1435813261,140509184,1435813261c6815744,131073,712011895,1435813261,1080033280,1435812882l6815744,65537m813709921,1435813261l821035008,1435813261c1469186048,16,715137058,1435813261,311427072,1435813261c6815744,1,-788520387,2127232809,842006528,1435813259c256901120,16,774928442,1435813261,1024458752,1435812882c6029312,8650752,-792696468,2127232809,1786773504,1435813251c257490944,16,894461255,1435813261,422576128,1435812900c7471104,131073,888171631,1435813261,422576128,1435812900c7471104,65537,891301922,1435813261,422576128,1435812900c7471104,1,436232508,1435813250,1008730112,1435812882c264699904,0,-422555536,1435813255,1024458752,1435812882c266076160,0,1212179561,1435813250,1008730112,1435812882c266076160,0,929050658,2127232789,1080033280,1435812882c265945088,0,972042018,2127232789,1024458752,1435812882c263979008,0,956313378,2127232789,1080033280,1435812882c263979008,0,952136272,2127232789,1080033280,1435812882c263979008,0,964718711,2127232789,1080033280,1435812882c263979008,0,960510561,2127232789,1080033280,1435812882c263979008,0,-254788232,1435813255,1008730112,1435812882c264503296,0,935345214,2127232789,1008730112,1435812882c264372224,0,640694066,1435813255,1080033280,1435812882c265617408,0,947938631,2127232789,1080033280,1435812882c264634368,0,-88068236,1435813249,-538968064,1435812876c264634368,0,985676066,2127232789,1080033280,1435812882c264044544,0,903898994,2127232789,1080033280,1435812882c265093120,0,866153274,2127232789,1080033280,1435812882c265158656,0,989883450,2127232789,1080033280,1435812882c264044544,0,908082789,2127232789,1080033280,1435812882c265093120,0,870345833,2127232789,1080033280,1435812882c265158656,0,998265460,2127232789,422576128,1435812900c264044544,0,916482336,2127232789,422576128,1435812900c265093120,0,878722661,2127232789,422576128,1435812900c265158656,0,981482558,2127232789,1080033280,1435812882c264044544,0,899708732,2127232789,1080033280,1435812882c265093120,0,861942050,2127232789,1080033280,1435812882c265158656,0,994064439,2127232789,422576128,1435812900c264044544,0,912287034,2127232789,422576128,1435812900c265093120,0,874524450,2127232789,422576128,1435812900c265158656,0,1002467952,2127232789,-1313865728,1435812884c264110080,0,920664673,2127232789,-1313865728,1435812884c265224192,0,882916898,2127232789,-1313865728,1435812884c265289728,0,-1429200782,1435813248,2006974464,1435813107c266010624,0,-372226460,1435813256,1080033280,1435812882c264765440,0,975206191,2127232789,-1286602752,1435812876c264896512,0,887123564,2127232789,-1286602752,1435812876c264962048,0,849354854,2127232789,-1286602752,1435812876c265027584,0,939549801,2127232789,1080033280,1435812882c265879552,0,173042978,1435813256,1024458752,1435812882c265879552,0,-779077005,1435813248,1008730112,1435812882c265879552,0,979400506,2127232789,1167065088,1435813259c264437760,0,895512691,2127232789,1167065088,1435813259c265486336,0,857750113,2127232789,1167065088,1435813259c265551872,0,1854944310,1435813252,1080033280,1435812882c265682944,0,-1818199709,1435813253,1080033280,1435812882c264175616,0,924872762,2127232789,1008730112,1435812882c264568832,0,931160378,2127232789,1080033280,1435812882c264372224,0,968912492,2127232789,1080033280,1435812882l263979008,0m943733822,2127232789" fillcolor="green" stroked="t" o:allowincell="f" style="position:absolute;left:6294;top:2948;width:696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604321280,2127232809,2162688,0c665976832,1435606621,1483210752,-833488873,35004,0c2162688,0,-947912704,1435813114,0,0c7274496,119,6356992,0,-590872576,2127232980c65536,0,0,0,0,0c-584056832,2127232980,-580386816,2127232980,1458569216,1435813649c1836056576,1435813649,1861222400,1435813649,-478150656,2127231394c0,0,2162688,0,0,524288c851968,0,1544552448,2127232809,2162688,0c65536,1435566080,0,0,694616064,87097344c2162691,0,-1961885696,1435813643,0,0c66453504,0,2177633,0,-1533018112,1435813648c0,0,1530920960,2127232809,3211264,0c-1242431488,1435606620,1483210752,-833488873,782272700,1435813649c0,0,1881145344,1435812882,3211264,0c664993792,1435606621,0,0,521666560,2127232970c0,0,-663732224,2129996475,3211264,0c0,0,0,0,65536,0c0,0,0,0,3211264,0c65536,524288,5242880,7536751,7602281,7274601c110,6619245,6619136,1435762688,14745600,0c-1552941056,2127228368,65536,0,831520768,1435813649c0,0,-1533018112,2127228368,0,0c-1529348096,2127228368,-1525678080,2127228368,-1519386624,2127228368c-1514668032,2127228368,-1509425152,2127228368,-1505230848,2127228368c-1502085120,2127228368,-1496842240,2127228368,698351616,1435813649c698875904,1435813649,698875904,1435813649,58720256,1435813242c-88080384,1435813274,652214272,1435813649,653787136,1435813649c-497025024,2127228377,-1986002944,2127228376,790102016,1435813649c-1509949440,1435813648,738263040,1435813261,1023410176,1435812882c2162688,0,1968701440,2127228366,0,8060928c0,16,4281206,0,-1665662976,2127231391c131072,0,814743552,1435813649,696254464,1435813649c696778752,1435813649,696778752,1435813649,1008730112,1435812882c2162688,0,1595408384,2127232970,650117120,1435813649c2139095040,2127232810,2162688,0,131072000,2127232991c139460608,2127232991,2097152,1435813649,2162688,0c-947912704,1435813114,0,0,293601280,1435813261l10551296,0l938999808,2127232981l65536,0l0,0ec0,0,948436992,2127232981,952107008,2127232981c958398464,2127232981,-1569718272,1435813645,3801088,2127167488c793772032,1435813649,794558464,1435813649,794820608,1435813649c1451229184,1435813649,1451753472,1435813649,1451753472,1435813649c0,0,0,0,0,0c0,0,403767296,0,843055104,1435813261c1008730112,1435812882,8192000,65536,721420288,1435813261c140509184,1435813261,6815744,131073,712011895,1435813261c1080033280,1435812882,6815744,65537,813709921,1435813261c821035008,1435813261,1469186048,16,715137058,1435813261c311427072,1435813261,6815744,1,-788520387,2127232809c842006528,1435813259,256901120,16,774928442,1435813261c1024458752,1435812882,6029312,8650752,-792696468,2127232809c1786773504,1435813251,257490944,16,894461255,1435813261c422576128,1435812900,7471104,131073,888171631,1435813261c422576128,1435812900,7471104,65537,891301922,1435813261c422576128,1435812900,7471104,1,436232508,1435813250c1008730112,1435812882,264699904,0,-422555536,1435813255c1024458752,1435812882,266076160,0,1212179561,1435813250c1008730112,1435812882,266076160,0,929050658,2127232789c1080033280,1435812882,265945088,0,972042018,2127232789c1024458752,1435812882,263979008,0,956313378,2127232789c1080033280,1435812882,263979008,0,952136272,2127232789c1080033280,1435812882,263979008,0,964718711,2127232789c1080033280,1435812882,263979008,0,960510561,2127232789c1080033280,1435812882,263979008,0,-254788232,1435813255c1008730112,1435812882,264503296,0,935345214,2127232789c1008730112,1435812882,264372224,0,640694066,1435813255c1080033280,1435812882,265617408,0,947938631,2127232789c1080033280,1435812882,264634368,0,-88068236,1435813249c-538968064,1435812876,264634368,0,985676066,2127232789c1080033280,1435812882,264044544,0,903898994,2127232789c1080033280,1435812882,265093120,0,866153274,2127232789c1080033280,1435812882,265158656,0,989883450,2127232789c1080033280,1435812882,264044544,0,908082789,2127232789c1080033280,1435812882,265093120,0,870345833,2127232789c1080033280,1435812882,265158656,0,998265460,2127232789c422576128,1435812900,264044544,0,916482336,2127232789c422576128,1435812900,265093120,0,878722661,2127232789c422576128,1435812900,265158656,0,981482558,2127232789c1080033280,1435812882,264044544,0,899708732,2127232789l1080033280,1435812882m265093120,0l861942050,2127232789c1080033280,1435812882,265158656,0,994064439,2127232789c422576128,1435812900,264044544,0,912287034,2127232789c422576128,1435812900,265093120,0,874524450,2127232789c422576128,1435812900,265158656,0,1002467952,2127232789c-1313865728,1435812884,264110080,0,920664673,2127232789c-1313865728,1435812884,265224192,0,882916898,2127232789c-1313865728,1435812884,265289728,0,-1429200782,1435813248c2006974464,1435813107,266010624,0,-372226460,1435813256c1080033280,1435812882,264765440,0,975206191,2127232789c-1286602752,1435812876,264896512,0,887123564,2127232789c-1286602752,1435812876,264962048,0,849354854,2127232789c-1286602752,1435812876,265027584,0,939549801,2127232789c1080033280,1435812882,265879552,0,173042978,1435813256c1024458752,1435812882,265879552,0,-779077005,1435813248c1008730112,1435812882,265879552,0,979400506,2127232789c1167065088,1435813259,264437760,0,895512691,2127232789c1167065088,1435813259,265486336,0,857750113,2127232789c1167065088,1435813259,265551872,0,1854944310,1435813252c1080033280,1435812882,265682944,0,-1818199709,1435813253c1080033280,1435812882,264175616,0,924872762,2127232789c1008730112,1435812882,264568832,0,931160378,2127232789c1080033280,1435812882,264372224,0,968912492,2127232789c1080033280,1435812882,263979008,0,943733822,2127232789c1080033280,1435812882,264306688,0,1033911855,1435813250c1024458752,1435812882,264306688,0,1054883375,1435813250c1008730112,1435812882,264306688,0,977302330,2127232789c-1313865728,1435812884,264241152,0,891305022,2127232789c-1313865728,1435812884,265355264,0,853567077,2127232789c-1313865728,1435812884,265420800,0,-898599826,1435813255c1008730112,1435812882,264830976,0,768635706,1435813261c1008730112,1435812882,6619136,196608,-778028429,2127232809c422576128,1435812900,260964352,0,859852912,1435813261c821035008,1435813261,1469710336,16,1562393185,2127232809c1008730112,1435812882,67698688,0,1560295478,2127232809c842006528,1435813259,66715648,0,1600135202,2127232809c1008730112,1435812882,67305472,0,1566602355,2127232809c-910163968,1435813254,258539520,0,1551921996,2127232809c422576128,1435812900,66715648,0,1595948407,2127232809c1024458752,1435812882,67371008,0,1591767866,2127232809c1024458752,1435812882,67436544,0,1814061359,2127233026c1024458752,1435812882,67567616,0,1587568943,2127232809c1024458752,1435812882,67633152,0,1809869945,2127233026c1256194048,1435813255,66977792,0,1583375930,2127232809c1024458752,1435812882,67043328,0,1579180901,2127232809c1024458752,1435812882,67108864,0,1574987365,2127232809c1008730112,1435812882,67502080,0,1570794617,2127232809c1008730112,1435812882,66912256,0,1556115571,2127232809c422576128,1435812900,66715648,0,1604337199,2127232809c1024458752,1435812882,66519040,0,1528850022,2127232809c1024458752,1435812882,67239936,0,1818242850,2127233026c1080033280,1435812882,66519040,0,1606434169,2127232809c1080033280,1435812882,66519040,0,1610642290,2127232809c1080033280,1435812882,66519040,0,1547717750,2127232809c862978048,1435813259,66584576,0,1801484064,2127233026c422576128,1435812900,66584576,0,1805662817,2127233026l1080033280,1435812882m66846720,0" fillcolor="green" stroked="t" o:allowincell="f" style="position:absolute;left:7592;top:2948;width:599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09842176,2127233026,9502720,0c1510080512,1435606621,1483210752,-833488873,35004,-2147483644c9257,21600,12343,21600,12343,-2147483644c21600,-2147483644,12343,-2147483645,18514,-2147483645c12343,-2147483647,15429,-2147483647,10800,0c6171,-2147483647,9257,-2147483647,3086,-2147483645c9257,-2147483645,1604321280,2127232809,2162688,0c182255616,12255232,0,0,0,0c2162688,0,-947912704,1435813114,0,0c7274496,119,6356992,0,-590872576,2127232980c65536,0,0,0,0,0c-584056832,2127232980,-580386816,2127232980,1458569216,1435813649c1836056576,1435813649,1861222400,1435813649,-478150656,2127231394c0,0,2162688,0,65536,458752c1752367104,1600483425,1544552496,2127232809,2162688,0c65536,1435566080,0,0,694616064,87097344c2162691,0,-1961885696,1435813643,0,0c66453504,0,2177633,0,-1533018112,1435813648c0,0,1530920960,2127232809,3211264,0c1897005056,350540,1483210752,-833488873,521701564,2127232970c0,0,-663732216,2129996475,3211264,0c1021313024,2127231966,1416626176,1435813649,498073600,2127232970c0,0,3162112,0,3145728,0c0,0,0,0,65536,0c0,0,0,0,3211264,0c65536,524288,5242880,7536751,7602281,7274601c110,6619245,6619136,1435762688,14745600,0c-1552941056,2127228368,65536,0,831520768,1435813649c0,0,-1533018112,2127228368,0,0c-1529348096,2127228368,-1525678080,2127228368,-1519386624,2127228368c-1514668032,2127228368,-1509425152,2127228368,-1505230848,2127228368c-1502085120,2127228368,-1496842240,2127228368,698351616,1435813649c698875904,1435813649,698875904,1435813649,58720256,1435813242c-88080384,1435813274,652214272,1435813649,653787136,1435813649c-497025024,2127228377,-1986002944,2127228376,790102016,1435813649c-1509949440,1435813648,738263040,1435813261,1023410176,1435812882c2162688,0,1968701440,2127228366,0,8060928c0,16,4281206,0,-1665662976,2127231391l131072,0l814743552,1435813649l696254464,1435813649l696778752,1435813649ec696778752,1435813649,1008730112,1435812882,2162688,0c1595408384,2127232970,650117120,1435813649,2139095040,2127232810c2162688,0,131072000,2127232991,139460608,2127232991c2097152,1435813649,2162688,0,-947912704,1435813114c0,0,293601280,1435813261,10551296,0c938999808,2127232981,65536,0,0,0c0,0,948436992,2127232981,952107008,2127232981c958398464,2127232981,-1569718272,1435813645,3801088,2127167488c1399848960,1435813649,1400635392,1435813649,1400897536,1435813649c783286272,1435813649,783810560,1435813649,783810560,1435813649c0,0,0,0,0,0c0,0,403767296,0,843055104,1435813261c1008730112,1435812882,8192000,65536,721420288,1435813261c140509184,1435813261,6815744,131073,712011895,1435813261c1080033280,1435812882,6815744,65537,813709921,1435813261c821035008,1435813261,1469186048,16,715137058,1435813261c311427072,1435813261,6815744,1,-788520387,2127232809c842006528,1435813259,256901120,16,774928442,1435813261c1024458752,1435812882,6029312,8650752,-792696468,2127232809c1786773504,1435813251,257490944,16,894461255,1435813261c422576128,1435812900,7471104,131073,888171631,1435813261c422576128,1435812900,7471104,65537,891301922,1435813261c422576128,1435812900,7471104,1,436232508,1435813250c1008730112,1435812882,264699904,0,-422555536,1435813255c1024458752,1435812882,266076160,0,1212179561,1435813250c1008730112,1435812882,266076160,0,929050658,2127232789c1080033280,1435812882,265945088,0,972042018,2127232789c1024458752,1435812882,263979008,0,956313378,2127232789c1080033280,1435812882,263979008,0,952136272,2127232789c1080033280,1435812882,263979008,0,964718711,2127232789c1080033280,1435812882,263979008,0,960510561,2127232789c1080033280,1435812882,263979008,0,-254788232,1435813255c1008730112,1435812882,264503296,0,935345214,2127232789c1008730112,1435812882,264372224,0,640694066,1435813255c1080033280,1435812882,265617408,0,947938631,2127232789c1080033280,1435812882,264634368,0,-88068236,1435813249c-538968064,1435812876,264634368,0,985676066,2127232789c1080033280,1435812882,264044544,0,903898994,2127232789c1080033280,1435812882,265093120,0,866153274,2127232789c1080033280,1435812882,265158656,0,989883450,2127232789c1080033280,1435812882,264044544,0,908082789,2127232789l1080033280,1435812882m265093120,0l870345833,2127232789c1080033280,1435812882,265158656,0,998265460,2127232789c422576128,1435812900,264044544,0,916482336,2127232789c422576128,1435812900,265093120,0,878722661,2127232789c422576128,1435812900,265158656,0,981482558,2127232789c1080033280,1435812882,264044544,0,899708732,2127232789c1080033280,1435812882,265093120,0,861942050,2127232789c1080033280,1435812882,265158656,0,994064439,2127232789c422576128,1435812900,264044544,0,912287034,2127232789c422576128,1435812900,265093120,0,874524450,2127232789c422576128,1435812900,265158656,0,1002467952,2127232789c-1313865728,1435812884,264110080,0,920664673,2127232789c-1313865728,1435812884,265224192,0,882916898,2127232789c-1313865728,1435812884,265289728,0,-1429200782,1435813248c2006974464,1435813107,266010624,0,-372226460,1435813256c1080033280,1435812882,264765440,0,975206191,2127232789c-1286602752,1435812876,264896512,0,887123564,2127232789c-1286602752,1435812876,264962048,0,849354854,2127232789c-1286602752,1435812876,265027584,0,939549801,2127232789c1080033280,1435812882,265879552,0,173042978,1435813256c1024458752,1435812882,265879552,0,-779077005,1435813248c1008730112,1435812882,265879552,0,979400506,2127232789c1167065088,1435813259,264437760,0,895512691,2127232789c1167065088,1435813259,265486336,0,857750113,2127232789c1167065088,1435813259,265551872,0,1854944310,1435813252c1080033280,1435812882,265682944,0,-1818199709,1435813253c1080033280,1435812882,264175616,0,924872762,2127232789c1008730112,1435812882,264568832,0,931160378,2127232789c1080033280,1435812882,264372224,0,968912492,2127232789c1080033280,1435812882,263979008,0,943733822,2127232789c1080033280,1435812882,264306688,0,1033911855,1435813250c1024458752,1435812882,264306688,0,1054883375,1435813250c1008730112,1435812882,264306688,0,977302330,2127232789c-1313865728,1435812884,264241152,0,891305022,2127232789c-1313865728,1435812884,265355264,0,853567077,2127232789c-1313865728,1435812884,265420800,0,-898599826,1435813255c1008730112,1435812882,264830976,0,768635706,1435813261c1008730112,1435812882,6619136,196608,-778028429,2127232809c422576128,1435812900,260964352,0,859852912,1435813261c821035008,1435813261,1469710336,16,1562393185,2127232809c1008730112,1435812882,67698688,0,1560295478,2127232809c842006528,1435813259,66715648,0,1600135202,2127232809c1008730112,1435812882,67305472,0,1566602355,2127232809c-910163968,1435813254,258539520,0,1551921996,2127232809c422576128,1435812900,66715648,0,1595948407,2127232809c1024458752,1435812882,67371008,0,1591767866,2127232809c1024458752,1435812882,67436544,0,1814061359,2127233026c1024458752,1435812882,67567616,0,1587568943,2127232809c1024458752,1435812882,67633152,0,1809869945,2127233026c1256194048,1435813255,66977792,0,1583375930,2127232809c1024458752,1435812882,67043328,0,1579180901,2127232809c1024458752,1435812882,67108864,0,1574987365,2127232809c1008730112,1435812882,67502080,0,1570794617,2127232809c1008730112,1435812882,66912256,0,1556115571,2127232809c422576128,1435812900,66715648,0,1604337199,2127232809c1024458752,1435812882,66519040,0,1528850022,2127232809l1024458752,1435812882m67239936,0" fillcolor="green" stroked="t" o:allowincell="f" style="position:absolute;left:11561;top:2678;width:595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9033,6098" to="9034,6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2,6098" to="9273,6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3,6638" to="11789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3,6819" to="11789,6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1,6098" to="3151,6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1,6638" to="3151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1,6098" to="9510,6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2,6097" to="10113,6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12,6098" to="10711,6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3,6098" to="10713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3,6998" to="11552,6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1,6277" to="10711,6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1,6458" to="10713,6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1,6098" to="9510,6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2676" to="13830,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1836" to="13830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2,8798" to="7592,8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2,8619" to="7592,8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2,8798" to="7591,8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2,8798" to="6872,8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2,4116" to="6513,8616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93,8798" to="6990,8799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2512,8619" to="12512,8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2,8798" to="13109,87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990,4117" to="13108,8796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9152,5558" to="9152,609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472,5559" to="9151,5559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0713,6277" to="10713,6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3,6277" to="10951,6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1,5017" to="10950,6276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1311,6638" to="11551,6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1,5377" to="11312,663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311,5017" to="12269,5376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2393,8619" to="12393,8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0,8798" to="12390,8798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911,6098" to="2911,6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2,6277" to="2909,6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2,4117" to="2432,6276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072,6458" to="2908,64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31,6458" to="2071,6459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591,5738" to="507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6098" to="5070,6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2,4476" to="5073,5916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70;top:7536;width:28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здание шко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5;top:5775;width:1619;height:1191;mso-wrap-style:square;v-text-anchor:top;rotation:9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      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93;top:3038;width:3117;height:71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12;top:2182;width:25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         доро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87;top:3216;width:23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площадка начального зве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631,8619" to="9632,8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1,8798" to="9629,8798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;top:2709;width:12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0;top:4146;width:2703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3,3578" to="2194,8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3578" to="2672,8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3,6458" to="2073,6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2,5919" to="5070,5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1,8198" to="8791,9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2,9643" to="2071,9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2,9816" to="2071,9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2,9820" to="2071,9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2,9543" to="2071,9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2,10325" to="9029,103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2,10177" to="6752,10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15;top:10177;width:21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 Губк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09,9454" to="10110,9457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0471,9450" to="11072,9453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32,9739" to="14789,9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71;top:9978;width:276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1;top:9550;width:260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3;top:9973;width:2759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07;top:9550;width:1982;height:1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114;top:9089;width:267;height:3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592,9448" to="2071,9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2,9975" to="2071,9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3;top:8977;width:358;height:4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312;top:8918;width:473;height:41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432;top:9337;width:238;height:7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273;top:9395;width:238;height:7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2157;top:8977;width:473;height:4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513,2255" to="13830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790;top:2059;width:260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6;top:2494;width:2760;height: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3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6"/>
          <w:foot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15</wp:posOffset>
                </wp:positionH>
                <wp:positionV relativeFrom="paragraph">
                  <wp:posOffset>594995</wp:posOffset>
                </wp:positionV>
                <wp:extent cx="9676765" cy="597979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0" cy="5979960"/>
                          <a:chOff x="0" y="0"/>
                          <a:chExt cx="9676800" cy="597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6800" cy="5979960"/>
                          </a:xfrm>
                          <a:custGeom>
                            <a:avLst/>
                            <a:gdLst>
                              <a:gd name="textAreaLeft" fmla="*/ 734760 w 5486040"/>
                              <a:gd name="textAreaRight" fmla="*/ 4751280 w 5486040"/>
                              <a:gd name="textAreaTop" fmla="*/ 593280 h 3390120"/>
                              <a:gd name="textAreaBottom" fmla="*/ 2458080 h 339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9000" y="2967840"/>
                            <a:ext cx="144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96784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9678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568760"/>
                            <a:ext cx="365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5395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9720" y="2967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9678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53952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3539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2739240"/>
                            <a:ext cx="83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6600" y="2739240"/>
                            <a:ext cx="144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0" y="4567680"/>
                            <a:ext cx="7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0" y="273924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024880"/>
                            <a:ext cx="89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521320"/>
                            <a:ext cx="89902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82484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720" y="17100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281680"/>
                            <a:ext cx="106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396520"/>
                            <a:ext cx="30492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196440"/>
                            <a:ext cx="380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216792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16792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9624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9624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45320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320" y="4452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4452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920" y="4452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5720" y="4452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4680" y="4452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1024920"/>
                            <a:ext cx="7668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024920"/>
                            <a:ext cx="7560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73924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9678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967680"/>
                            <a:ext cx="44244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967680"/>
                            <a:ext cx="380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4640" y="796320"/>
                            <a:ext cx="3783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29678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29678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3310920"/>
                            <a:ext cx="15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3425760"/>
                            <a:ext cx="15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96784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31092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29678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2967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2967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2967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35395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08160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19644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296784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9452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6280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468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456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68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3640" y="1655280"/>
                            <a:ext cx="1440" cy="29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8040" y="4680000"/>
                            <a:ext cx="682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456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4681080"/>
                            <a:ext cx="379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2200" y="1710000"/>
                            <a:ext cx="7560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2625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8320" y="2625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30816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080" y="308160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0" y="2281680"/>
                            <a:ext cx="3808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310920"/>
                            <a:ext cx="1530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2510280"/>
                            <a:ext cx="144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2281680"/>
                            <a:ext cx="60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456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960" y="4682520"/>
                            <a:ext cx="11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96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308160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710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3196440"/>
                            <a:ext cx="53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320" y="319644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7392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9678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1937880"/>
                            <a:ext cx="144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9000" y="388188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здани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527200">
                            <a:off x="1766520" y="2763000"/>
                            <a:ext cx="102888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     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105880" y="1024920"/>
                            <a:ext cx="19800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481320"/>
                            <a:ext cx="1600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         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137960"/>
                            <a:ext cx="152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площадка начального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0" y="45687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468252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7600" y="816120"/>
                            <a:ext cx="8006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ом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5880" y="1728720"/>
                            <a:ext cx="17172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дом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1367280"/>
                            <a:ext cx="1440" cy="33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672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19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8544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3016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196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294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3196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5628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5652000"/>
                            <a:ext cx="137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558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5558040"/>
                            <a:ext cx="1370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 Губ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41800" y="5099040"/>
                            <a:ext cx="382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720" y="5096520"/>
                            <a:ext cx="382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280120"/>
                            <a:ext cx="899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4360" y="5431680"/>
                            <a:ext cx="175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94360" y="5159880"/>
                            <a:ext cx="1655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9360" y="5428440"/>
                            <a:ext cx="17528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30800" y="5159880"/>
                            <a:ext cx="125928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325920" y="4867200"/>
                            <a:ext cx="170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509508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2988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3720" y="4796280"/>
                            <a:ext cx="22788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71600" y="4759200"/>
                            <a:ext cx="30096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5024880"/>
                            <a:ext cx="151920" cy="49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0" y="5062320"/>
                            <a:ext cx="151920" cy="49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623000" y="4796280"/>
                            <a:ext cx="30096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52776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9840" y="403200"/>
                            <a:ext cx="1656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7440" y="679320"/>
                            <a:ext cx="175284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45680" y="488808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488880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5680" y="2853720"/>
                            <a:ext cx="252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285444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4888800"/>
                            <a:ext cx="70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36320" y="4795920"/>
                            <a:ext cx="303480" cy="2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2680" y="2853000"/>
                            <a:ext cx="303120" cy="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8440" y="4451760"/>
                            <a:ext cx="2520" cy="283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360" y="2851560"/>
                            <a:ext cx="11419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57760" y="2740680"/>
                            <a:ext cx="1142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41960" y="4797360"/>
                            <a:ext cx="60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6424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46.85pt;width:802.55pt;height:470.85pt" coordorigin="-183,937" coordsize="16051,9417">
                <v:rect id="shape_0" path="l-2147483612,-2147483644l-2147483613,0l0,-2147483643xexe" coordsize="21600,21600" stroked="f" o:allowincell="f" style="position:absolute;left:629;top:937;width:15238;height:94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588,5611" to="7589,8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8,5611" to="8427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8,5611" to="8429,6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8,8132" to="13349,8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8,6511" to="9147,6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8,5610" to="9149,6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88,5611" to="9989,6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8,6511" to="10587,6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9,6511" to="11550,6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30,5251" to="13347,5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8,5251" to="13349,8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88,8130" to="13106,81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030,5251" to="12031,6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9,8850" to="15266,8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9632" to="15266,9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69;top:3811;width:15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48;top:3630;width:15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8;top:4530;width:16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24458752,1435812882,15794176,0c1947926528,350540,1483210752,-833488873,1684637884,1752375869c1600483425,1713381936,1030582130,808530210,909716537,539111987c574451572,909260081,909716534,539113784,1869771891,1029989739c539128866,1818311279,1769434988,1818583918,1713519980,1953701922c1030057081,1936683042,1869182057,1650539118,1970040691,1042441588c1933211196,1802465908,1868767333,1030909804,1634492962,539126627c1734960503,574452840,808858425,1869226018,1953721961,1030057081c1953066274,539128421,1667526245,574451809,1952541798,1010708258c1768307318,1864395884,1952801850,1836344165,1702065519,1667853411c1948401003,1852776482,1634083389,577074028,2178607,0c140509184,1435813274,0,0,980353024,1702126948c10581091,0,1729822720,1435606619,1483210752,-833488873c980388028,1702126948,1869444195,1667593077,1801677164,578036285c1887007776,1931623781,1684630639,1868767266,846360428,1818370621c577463137,1983659567,1920234298,543517551,1869377379,1646411122c1801675116,1702305826,1952999273,859382333,539111478,1852403562c1819898995,1830960485,1919251561,1852121122,1885430628,1818632765c790787169,2127231806,6684672,1769172848,6383988,0c1024458752,2127231966,1024458752,2127231966,521666560,2127232970c0,0,959791112,1768253499,3237991,0c1021313024,2127231966,-1421869056,1435813663,996474880,1702112630c1630368888,1869112174,6306418,0,22020096,0c-2056585216,1435606208,1483210752,-833488873,-1188525892,1435813697c0,1713373184,27753,1919904879,1024467517,1435812882c-1186463744,1435813697,0,1631191040,27756,1701015145c1024486508,1435812882,-1184366592,1435813697,1415577600,1631191040c29538,996504693,1024484716,1435812882,-1182269440,1435813697c0,1752432640,12602,1701329721,1024485225,1435812882c-1180172288,1435813697,1415577600,979697664,28526,1949136443c1024489573,1435812882,-1178075136,1435813697,1415577600,1768292352c27756,1952801850,1024484197,1435812882,-1175977984,1435813697c0,574423040,28531,1663050340,1024486511,1435812882c-1173880832,1435813697,1415577600,1701511168,25376,574452335c1024486498,1435812882,-1171783680,1435813697,0,1768882176c29550,574449004,1024485741,1435812882,-1169686528,1435813697c0,2127167488,0,1435813254,2162688,0c1121976320,1435813269,0,0,980353024,1702126948l5338211,0l-1794441216,1435606610l1483210752,-833488873l536971452,21430272ec65536,196608,536936448,21430272,131072,65536c536936448,67239936,65536,196608,1952972800,859382333c3223606,0,-1421869056,1435813663,1565523968,1435813697c1885405184,1818632765,790787169,62,3145728,0c22020096,0,-854917120,1435606541,1483210752,-833488873c-1156020036,1435813697,0,1713373184,27753,1919904879c1024467517,1435812882,-1153957888,1435813697,0,1631191040c27756,1701015145,1024486508,1435812882,-1151860736,1435813697c1415577600,1631191040,29538,996504693,1024484716,1435812882c-1149763584,1435813697,0,1952710656,14952,1748711733c1024485733,1435812882,-1147666432,1435813697,1415577600,1701576704c28218,762723173,1024484724,1435812882,-1145569280,1435813697c1415577600,1715077120,27753,1701067375,1024484724,1435812882c-1143472128,1435813697,0,1030029312,29474,539124841c1024487267,1435812882,-1141374976,1435813697,1415577600,1802436608c8293,1030909804,1024483874,1435812882,-1139277824,1435813697c0,1869217792,28265,1030057081,1024486690,1435812882c-1137180672,1435813697,0,4063232,0,1435813261c22085632,0,-820314112,1435606541,1483210752,-833488873c1684637884,1752375869,1600483425,1713381936,1668050025,1919904879c1752638013,577074281,1920234272,1684368239,578036285,1631219488c2003790956,1701015145,574450796,1931485798,1701607796,1869619773c1769236851,1631219311,1819243362,996504693,1952867692,942879546c1869888312,892615280,2000367667,1752458345,926298426,1701329721c1952999273,926429754,1936538425,1920413039,1932357729,1701607796c1852796474,762723173,1954047348,1668178221,980578152,1684302189c1042441580,1715107388,543976553,1701067375,1952671092,1937076077c1768711013,574450531,1948263028,1030058105,1819243298,539124841c1869377379,574435954,1667329122,1043276395,1933211196,1802465908c1868767333,1030909804,1634492962,539126627,1734960503,574452840c808858425,1869226018,1953721961,1030057081,1953066274,539128421c1667526245,574451809,1952541798,4075298,884998144,1435813261c4259840,0,1947926528,350540,1483210752,-833488873c35004,0,0,9257,9257,0c21600,0,262537216,0,4259840,0c327680,524293,65536,0,21438465,196609c21438465,65538,67248129,196609,21438464,0c1080033280,1435812882,4259840,0,65536,2359297c32,0,256,0,0,9257c9257,0,21600,0,1509949440,2127232809c9502720,0,-890568704,1435606541,1483210752,-833488873l35004,-2147483644m9257,21600l12343,21600c12343,-2147483644,21600,-2147483644,12343,-2147483645c18514,-2147483645,12343,-2147483647,15429,-2147483647c10800,0,6171,-2147483647,9257,-2147483647c3086,-2147483645,9257,-2147483645,1505755136,2127232809c9502720,0,1947926528,350540,1483210752,-833488873c35004,-2147483644,9257,21600,12343,21600c12343,-2147483644,21600,-2147483644,12343,-2147483645c18514,-2147483645,12343,-2147483647,15429,-2147483647c10800,0,6171,-2147483647,9257,-2147483647c3086,-2147483645,9257,-2147483645,1993342976,2127233026c9502720,0,983040,524303,0,-2147483644c9257,-2147483644,9257,21600,12343,21600c12343,-2147483644,21600,-2147483644,12343,-2147483645c18514,-2147483645,12343,-2147483647,15429,-2147483647c10800,0,6171,-2147483647,9257,-2147483647c3086,-2147483645,9257,-2147483645,341835776,1435813250c37814272,0,1055916032,2127231966,1055916032,2127231966c1080033280,1435812882,6684672,1,781189120,1435813261c1024458752,1435812882,6684672,8519681,785383424,1435813261c1080033280,1435812882,6684672,65537,-1404043264,1435813253c1008730112,1435812882,76283904,0,837812224,1435813261c-538968064,1435812876,8192000,0,-2034237440,1435813253c1080033280,1435812882,262668288,0,-782237696,2127232809c1024458752,1435812882,258146304,0,0,0c0,0,0,0,0,0c0,0,0,0,0,0c0,0,0,0,0,0c0,0,0,0,0,0c0,0,0,0,0,0c0,0,0,0,0,0c0,0,0,0,0,0c0,0,0,0,0,0c0,0,0,0,0,0c0,0,0,0,0,0c0,0,0,0,0,0c0,0,0,0,0,0c0,0,0,0,0,0c0,0,0,0,0,0c0,0,0,0,0,0c0,0,0,0,37748736,0c-76546048,0,65536,-78446592,1832648704,1816214115c1852990836,1130722401,1702129263,1010725998,1127900013,1667854184c1699881061,1919513969,574452581,577204343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75635261,2000436770,1769159280,1701605485c544436048,807550328,1031348258,790769698,1886862398,1936683066c1869182057,1914718318,1952541797,1181054569,1030582130,1819239202c577662325,1886862398,1936683066,1936090703,859731045,825506105c1999584309,1869625968,1717981043,1047815539,1886859068,1936683066c1869182057,1010714734,1882878071,1953067887,1450078057,1818587680l1986622561,1869760101m1881292141,1734439521" fillcolor="green" stroked="t" o:allowincell="f" style="position:absolute;left:5908;top:4711;width:479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41835776,1435813250,13697024,0c65536,262144,1028653056,1435813252,0,1702100992c446723171,1435813251,-1070071808,1435813697,-1507852288,1435813189c0,1868759040,-1623167124,1435813248,0,1043267584c1828746812,1435813251,-1066926080,1435813697,1020264448,1435813252c0,574423040,-1324338375,1435813248,0,1030029312c627076386,1435813251,-1063780352,1435813697,813694976,1435813252c0,2003763200,-1334808800,1435813248,0,1684340736c446702141,1435813251,-1060634624,1435813697,2065694720,1435813245c0,0,1392574464,1,1145044992,2127231966c1145044992,2127231966,-1060110336,1435813697,-1060110336,1435813697c0,0,0,0,0,0c0,0,0,0,0,0c0,0,0,0,0,0c0,0,0,0,0,0c0,0,0,0,0,0c0,0,0,0,0,0c0,0,0,0,0,0c0,0,0,0,0,0c0,0,0,0,0,0c0,0,0,0,0,0c0,0,0,0,0,0c0,0,0,0,0,0c0,0,0,0,0,0c0,0,24117248,0,-76546048,0c65536,-78446592,1832648704,1816214115,1852990836,1130722401c1702129263,1010725998,1127900013,1667854184,1699881061,1919513969c574452581,577204343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75635261,2000436770,1769159280,1701605485,544436048,807550328c1031348258,790769698,1886862398,1936683066,1869182057,1914718318c1952541797,1181054569,1030582130,1819239202,577662325,1886862398c1936683066,1936090703,859731045,825506105,1999584309,1869625968l1717981043,1047815539l1886859068,1936683066l1869182057,1010714734l1882878071,1953067887ec1450078057,1818587680,1986622561,1869760101,1881292141,1734439521c892613171,808202339,959656236,876033330,741619252,825306161c875574580,842610996,842084908,825438775,1664497209,892612913c959722544,841757241,842478129,909717811,825044022,825243184c858992689,875637814,825767219,926496307,808529196,825307190c909325104,859058476,858863669,1664563510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825308210,942944823,757870636,875902519c942944310,912470060,909325621,943140140,892744756,824980025c909259576,808925236,942746676,825374257,892416308,892875052c809056562,741749560,808661297,875704887,828584240,825372727c909261106,808528947,842477617,943274293,842084652,808466743c741552432,926299697,825505080,824980536,943274294,909127992c959523889,825571633,959854899,876033379,892482868,892088632c808597303,859058996,808991020,926038328,841757747,942813232c943273015,808528944,909719092,892745781,808991020,809055284c828585016,858862903,943142452,909192245,959591988,892417587c892875052,825242674,741684791,943076913,859190066,892090424c926233399,926103609,859386156,909652534,1664234807,875837237c909521972,909192240,842545463,875574583,825307436,926038324c741816121,892548917,859322679,959523895,942814771,842348342c876033324,909259828,962802225,842479925,926365489,959657260c926036273,824980789,926102841,926298162,842542134,926036788c741748789,859387192,842610232,959523897,942944563,959723317c825766243,925905721,741946931,909326641,959723318,892090161c926233399,926103609,909521196,909390392,741357109,959590449c926496825,892090675,825309491,943010865,926429539,892482096c741488439,808794161,926363699,824979760,809054520,858862388c926231609,959919411,741815096,959526961,808596528,824979512c959723577,808728881,909206327,959722547,892481847,875706412c892809779,824981043,959524919,875640887,925969462,858929462c909719348,959852844,859058745,741488691,842348849,842611001c946025271,859190583,825635381,808464940,909325360,741357367c959854385,842609969,824979512,909193271,942945584,875899957c909325364,741880880,892809272,842215477,808543032,875770163c943010360,809056044,909719095,824981561,943077432,959656502l959523896,943076915m909520947,909652268l842543417,741815600c875641137,859320631,828586033,892482873,959918388,825306167c892350776,959853876,858796332,842544432,741356337,959526961c842609458,892088880,909522743,892482354,943206700,842414134c1664629043,909326641,808663094,824981046,808858425,808923193c892873779,825440057,741684272,892678712,808531504,959523893c943012153,959460148,909652268,892483129,1815623225,925972273c808532025,824980276,943141936,859125041,942763065,892876344c943075385,859386156,859321910,1815492144,959854641,808597553c824981301,925905200,859255857,942763060,926429752,825700408c892940588,926298163,1698117688,892612963,943140912,741815600c942749745,909588533,824979512,909523001,909455922,942746673c909588790,825241904,943206700,842609201,741422129,875771697c892941108,946024754,825635385,825700659,942684204,858927154c959199539,892746037,909324854,909588524,858993456,925642803c825635124,842347065,892483628,825634867,946024758,926233911c808990004,842283052,959459638,942421561,942682676,942684468c892483628,926430004,824980791,875836982,808597305,959982649c842085938,1664299321,926496057,875901490,876096564,926234417c741422130,875705400,842086455,809053241,925972281,741421368c808792632,842019892,842542130,859058741,1664366641,959984952c943075897,926428217,926103093,741617976,926233144,825374518c842607673,909718582,741814323,892874808,959527218,842542134c925905717,1664104753,859385913,808531250,892873780,943009849c741750580,943207736,909521718,909192249,909456438,808531251c825505580,892613939,925643828,892547380,875836724,909521251c825241908,741618228,858862647,875902005,876031028,875901745c741618741,875968049,875638833,925643826,892547380,875836724c825505580,892613939,828585012,825505334,842281264,876031028c875901745,741618741,858862647,875902005,909192244,808530998c875705393,825505580,892613939,925643828,892547380,875836724c909521251,825241908,741618228,858862647,875902005,876031028c875901745,741618741,875968049,875638833,925643826,892547380c875836724,825505580,892613939,828585012,825505334,842281264c876031028,875901745,741618741,858862647,875902005,909192244c808530998,875705393,825505580,892613939,925643828,892547380c875836724,909521251,825241908,741618228,858862647,875902005c876031028,875901745,741618741,875968049,875638833,925643826c892547380,875836724,825505580,892613939,828585012,825505334c842281264,876031028,875901745,741618741,858862647,875902005c909192244,808530998,875705393,825505580,892613939,925643828c892547380,875836724,909521251,825241908,741618228,858862647c875902005,842542132,942682933,741355826,959591481,842544180c892808243,808925239,741749558,959788856,825569840,876176185c875837746,741355827,875704633,909127735,809053232,892482361c741421622,825439289,875638836,959982640,875837234,741750071c959722040,842018872,809067317,959787577,741750581,959983672c858928434,876162102,909391666,741750582,859124280,892482615c959982647,909194290,741879859,942815544,892351799,809001778c909455417,741488181,925971511,909457716,808987696,825636408c741816626,926234424,943207472,842542135,876098872,741356594c859124280,842478135,809067319,825635385,741748785,892874808c876165170,876096567,926364722,741814582,842216505,959591479c876096563,876097586,741487926,876097592,876033590,876045107c842347825,741487412,842412601,959854905,842542135,892351797c741357616,959722040,859123768,876162102,876032563,741620018l825831481,960050994m892953394,858928441" fillcolor="green" stroked="t" o:allowincell="f" style="position:absolute;left:5908;top:5971;width:599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5429,4351" to="5430,8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9,4351" to="5670,8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8,3451" to="6748,8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9,3451" to="7109,8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9,7950" to="8190,8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7949" to="7949,8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88,7949" to="9988,8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0,7949" to="10350,8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48,7949" to="12748,8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09,7949" to="13109,8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07,2551" to="13827,8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9,2551" to="14067,8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5251" to="5067,5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5611" to="5067,5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65879552,0,3237478,0c1949433856,350540,0,0,521666560,2127232970c0,0,265895944,0,5324153,0c1560412160,1435606543,1483210752,-833488873,35004,-2147483647c3086,-2147483645,0,-2147483644,15429,-2147483647c18514,-2147483645,21600,-2147483644,1854930944,1435813252c5308416,0,-592314368,1435606611,1483210752,-833488873c536971452,21430272,65536,196608,536936448,21430272c131072,65536,536936448,67239936,65536,196608c1080033280,1435812882,4259840,0,1949433856,350540c1483210752,-833488873,35004,0,0,9257c9257,0,21600,0,1033921381,1435813250c4259840,0,327680,524293,65536,0c21438465,196609,21438465,65538,67248129,196609c21438464,0,264241152,0,4288627,0c65536,2359297,32,0,256,0c0,9257,9257,0,21600,1435813255c1008730112,1435812882,9502720,0,1591869440,1435606543c1483210752,-833488873,35004,-2147483644,9257,21600c12343,21600,12343,-2147483644,21600,-2147483644c12343,-2147483645,18514,-2147483645,12343,-2147483647c15429,-2147483647,10800,0,6171,-2147483647c9257,-2147483647,3086,-2147483645,9257,-2147483645c1008730112,1435812882,9502720,0,1949433856,350540c1483210752,-833488873,35004,-2147483644,9257,21600c12343,21600,12343,-2147483644,21600,-2147483644c12343,-2147483645,18514,-2147483645,12343,-2147483647c15429,-2147483647,10800,0,6171,-2147483647c9257,-2147483647,3086,-2147483645,9257,-2147483645c1024458752,1435812882,9502720,0,983040,524303c0,-2147483644,9257,-2147483644,9257,21600c12343,21600,12343,-2147483644,21600,-2147483644c12343,-2147483645,18514,-2147483645,12343,-2147483647c15429,-2147483647,10800,0,6171,-2147483647c9257,-2147483647,3086,-2147483645,9257,-2147483645c422576128,1435812900,3211264,0,1021313024,2127231966c-1107296256,1435813662,66519040,0,1528835956,2127232809c3145728,0,2097152,0,-947912704,1435813114l0,0l7274496,119l6356992,0l-590872576,2127232980ec65536,0,0,0,0,0c-584056832,2127232980,-580386816,2127232980,1413480448,1435813699c1790967808,1435813699,1816133632,1435813699,-478150656,2127231394c0,0,2162688,0,5505024,6619250c101,0,1544552448,2127232809,2162688,0c65536,1435566080,0,0,730595328,1439891456c2162691,0,-808452096,1435813660,0,0c66453504,0,2178110,0,-1093664768,1435813662c0,0,1530920960,2127232809,3211264,0c-908984320,1435606610,1483210752,-833488873,4556988,6553710c6357070,6619245,6619136,2129985536,3211264,0c0,0,0,0,65536,0c0,0,0,0,3211264,0c65536,524288,5242880,7536751,7602281,7274601c110,6619245,6619136,1435762688,14745600,0c-1552941056,2127228368,65536,0,783286272,1435813699c0,0,-1533018112,2127228368,0,0c-1529348096,2127228368,-1525678080,2127228368,-1519386624,2127228368c-1514668032,2127228368,-1509425152,2127228368,-1505230848,2127228368c-1502085120,2127228368,-1496842240,2127228368,653262848,1435813699c653787136,1435813699,653787136,1435813699,58720256,1435813242c1333788672,1435813275,607125504,1435813699,608698368,1435813699c-497025024,2127228377,-1986002944,2127228376,745013248,1435813699c-1070596096,1435813662,872480768,1435813261,1073741824,1435812882c2162688,0,1968701440,2127228366,0,8060928c0,983040,4286072,0,-1665662976,2127231391c131072,0,766509056,1435813699,651165696,1435813699c651689984,1435813699,651689984,1435813699,293601280,1435813261c2162688,0,1595408384,2127232970,605028352,1435813699c2139095040,2127232810,2162688,0,131072000,2127232991c139460608,2127232991,-74448896,1435813698,2162688,0c-947912704,1435813114,0,0,140509184,1435813261c2162688,0,65536,1048577,761,22454c21069,28282,7405568,0,-1085145088,1435606611c1483210752,-833488873,1852410044,1819898995,1830960485,1919251561c1852121122,1885430628,1818632765,790787169,980827198,1819044198c1681551136,1667593317,1970236788,1818453363,1030447977,539128866c574451311,1936482662,1043276389,1435813261,1024458752,1435812882c4259840,0,1653604352,2127232968,65536,65536c1661468672,2127232968,-478150656,2127231394,-478150656,2127231394c-1382285312,0,116,0,403767296,0l843055104,1435813261m1008730112,1435812882l8192000,65536c721420288,1435813261,140509184,1435813261,6815744,131073c712013856,1435813261,1080033280,1435812882,6815744,65537c813710895,1435813261,821035008,1435813261,1469186048,16c715141168,1435813261,311427072,1435813261,6815744,1c-788503225,2127232809,842006528,1435813259,256901120,16c774909812,1435813261,1024458752,1435812882,6029312,8650752c-792708830,2127232809,1786773504,1435813251,257490944,16c894461810,1435813261,422576128,1435812900,7471104,131073c888173370,1435813261,422576128,1435812900,7471104,65537c891317306,1435813261,422576128,1435812900,7471104,1c436223589,1435813250,1008730112,1435812882,264699904,0c-422548375,1435813255,1024458752,1435812882,266076160,0c1212174964,1435813250,1008730112,1435812882,266076160,0c929065248,2127232789,1080033280,1435812882,265945088,0c972045925,2127232789,1024458752,1435812882,263979008,0c956316734,2127232789,1080033280,1435812882,263979008,0c952137532,2127232789,1080033280,1435812882,263979008,0c964720672,2127232789,1080033280,1435812882,263979008,0c960511038,2127232789,1080033280,1435812882,263979008,0c-254791646,1435813255,1008730112,1435812882,264503296,0c935338093,2127232789,1008730112,1435812882,264372224,0c640692028,1435813255,1080033280,1435812882,265617408,0c947925046,2127232789,1080033280,1435812882,264634368,0c-88052669,1435813249,-538968064,1435812876,264634368,0c985688428,2127232789,1080033280,1435812882,264044544,0c903887934,2127232789,1080033280,1435812882,265093120,0c866138721,2127232789,1080033280,1435812882,265158656,0c989881682,2127232789,1080033280,1435812882,264044544,0c908075110,2127232789,1080033280,1435812882,265093120,0c870333816,2127232789,1080033280,1435812882,265158656,0c998273143,2127232789,422576128,1435812900,264044544,0c916484976,2127232789,422576128,1435812900,265093120,0c878721651,2127232789,422576128,1435812900,265158656,0c981480226,2127232789,1080033280,1435812882,264044544,0c899704122,2127232789,1080033280,1435812882,265093120,0c861942327,2127232789,1080033280,1435812882,265158656,0c994078063,2127232789,422576128,1435812900,264044544,0c912276542,2127232789,422576128,1435812900,265093120,0c874526259,2127232789,422576128,1435812900,265158656,0c1002455906,2127232789,-1313865728,1435812884,264110080,0c920677487,2127232789,-1313865728,1435812884,265224192,0c882916974,2127232789,-1313865728,1435812884,265289728,0c-1429184196,1435813248,2006974464,1435813107,266010624,0c-372223380,1435813256,1080033280,1435812882,264765440,0c975201893,2127232789,-1286602752,1435812876,264896512,0c887126116,2127232789,-1286602752,1435812876,264962048,0c849377084,2127232789,-1286602752,1435812876,265027584,0c939552887,2127232789,1080033280,1435812882,265879552,0c173044592,1435813256,1024458752,1435812882,265879552,0c-779083203,1435813248,1008730112,1435812882,265879552,0c979394876,2127232789,1167065088,1435813259,264437760,0c895498037,2127232789,1167065088,1435813259,265486336,0c857761095,2127232789,1167065088,1435813259,265551872,0c1854943092,1435813252,1080033280,1435812882,265682944,0c-1818203834,1435813253,1080033280,1435812882,264175616,0l924870246,2127232789m1008730112,1435812882" fillcolor="green" stroked="t" o:allowincell="f" style="position:absolute;left:6771;top:2461;width:696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22576128,1435812900,3211264,0c1949433856,350540,0,0,521666560,2127232970c0,0,3162120,0,2162688,0c-947912704,1435813114,0,0,7274496,119c6356992,0,-590872576,2127232980,65536,0c0,0,0,0,-584056832,2127232980c-580386816,2127232980,1413480448,1435813699,1790967808,1435813699c1816133632,1435813699,-478150656,2127231394,0,0c2162688,0,624033792,1435606543,1483210752,-833488873c35004,0,2162688,0,65536,1435566080c0,0,730595328,1439891456,2162691,0c-808452096,1435813660,0,0,66453504,0c2178110,0,-1093664768,1435813662,0,0c1530920960,2127232809,3211264,0,625082368,1435606543c1483210752,-833488873,736135356,1435813699,0,0c1881145344,1435812882,3211264,0,0,0c0,0,65536,0,0,0c0,0,3211264,0,65536,524288c5242880,7536751,7602281,7274601,110,6619245c6619136,1435762688,14745600,0,-1552941056,2127228368c65536,0,783286272,1435813699,0,0c-1533018112,2127228368,0,0,-1529348096,2127228368c-1525678080,2127228368,-1519386624,2127228368,-1514668032,2127228368c-1509425152,2127228368,-1505230848,2127228368,-1502085120,2127228368c-1496842240,2127228368,653262848,1435813699,653787136,1435813699c653787136,1435813699,58720256,1435813242,1333788672,1435813275c607125504,1435813699,608698368,1435813699,-497025024,2127228377c-1986002944,2127228376,745013248,1435813699,-1070596096,1435813662c872480768,1435813261,1073741824,1435812882,2162688,0c1968701440,2127228366,0,8060928,0,983040c4286072,0,-1665662976,2127231391,131072,0c766509056,1435813699,651165696,1435813699,651689984,1435813699c651689984,1435813699,293601280,1435813261,2162688,0c1595408384,2127232970,605028352,1435813699,2139095040,2127232810c2162688,0,131072000,2127232991,139460608,2127232991c-74448896,1435813698,2162688,0,-947912704,1435813114c0,0,140509184,1435813261,2162688,0c65536,1048577,761,22454,21069,28282l7405568,0l-1085145088,1435606611l1483210752,-833488873l1852410044,1819898995ec1830960485,1919251561,1852121122,1885430628,1818632765,790787169c980827198,1819044198,1681551136,1667593317,1970236788,1818453363c1030447977,539128866,574451311,1936482662,1043276389,1435813261c1024458752,1435812882,4259840,0,1949433856,350540c1483210752,-833488873,35004,0,0,9257c9257,0,21600,0,116,0c403767296,0,843055104,1435813261,1008730112,1435812882c8192000,65536,721420288,1435813261,140509184,1435813261c6815744,131073,712013856,1435813261,1080033280,1435812882c6815744,65537,813710895,1435813261,821035008,1435813261c1469186048,16,715141168,1435813261,311427072,1435813261c6815744,1,-788503225,2127232809,842006528,1435813259c256901120,16,774909812,1435813261,1024458752,1435812882c6029312,8650752,-792708830,2127232809,1786773504,1435813251c257490944,16,894461810,1435813261,422576128,1435812900c7471104,131073,888173370,1435813261,422576128,1435812900c7471104,65537,891317306,1435813261,422576128,1435812900c7471104,1,436223589,1435813250,1008730112,1435812882c264699904,0,-422548375,1435813255,1024458752,1435812882c266076160,0,1212174964,1435813250,1008730112,1435812882c266076160,0,929065248,2127232789,1080033280,1435812882c265945088,0,972045925,2127232789,1024458752,1435812882c263979008,0,956316734,2127232789,1080033280,1435812882c263979008,0,952137532,2127232789,1080033280,1435812882c263979008,0,964720672,2127232789,1080033280,1435812882c263979008,0,960511038,2127232789,1080033280,1435812882c263979008,0,-254791646,1435813255,1008730112,1435812882c264503296,0,935338093,2127232789,1008730112,1435812882c264372224,0,640692028,1435813255,1080033280,1435812882c265617408,0,947925046,2127232789,1080033280,1435812882c264634368,0,-88052669,1435813249,-538968064,1435812876c264634368,0,985688428,2127232789,1080033280,1435812882c264044544,0,903887934,2127232789,1080033280,1435812882c265093120,0,866138721,2127232789,1080033280,1435812882c265158656,0,989881682,2127232789,1080033280,1435812882c264044544,0,908075110,2127232789,1080033280,1435812882c265093120,0,870333816,2127232789,1080033280,1435812882c265158656,0,998273143,2127232789,422576128,1435812900c264044544,0,916484976,2127232789,422576128,1435812900c265093120,0,878721651,2127232789,422576128,1435812900c265158656,0,981480226,2127232789,1080033280,1435812882l264044544,0m899704122,2127232789l1080033280,1435812882c265093120,0,861942327,2127232789,1080033280,1435812882c265158656,0,994078063,2127232789,422576128,1435812900c264044544,0,912276542,2127232789,422576128,1435812900c265093120,0,874526259,2127232789,422576128,1435812900c265158656,0,1002455906,2127232789,-1313865728,1435812884c264110080,0,920677487,2127232789,-1313865728,1435812884c265224192,0,882916974,2127232789,-1313865728,1435812884c265289728,0,-1429184196,1435813248,2006974464,1435813107c266010624,0,-372223380,1435813256,1080033280,1435812882c264765440,0,975201893,2127232789,-1286602752,1435812876c264896512,0,887126116,2127232789,-1286602752,1435812876c264962048,0,849377084,2127232789,-1286602752,1435812876c265027584,0,939552887,2127232789,1080033280,1435812882c265879552,0,173044592,1435813256,1024458752,1435812882c265879552,0,-779083203,1435813248,1008730112,1435812882c265879552,0,979394876,2127232789,1167065088,1435813259c264437760,0,895498037,2127232789,1167065088,1435813259c265486336,0,857761095,2127232789,1167065088,1435813259c265551872,0,1854943092,1435813252,1080033280,1435812882c265682944,0,-1818203834,1435813253,1080033280,1435812882c264175616,0,924870246,2127232789,1008730112,1435812882c264568832,0,931143790,2127232789,1080033280,1435812882c264372224,0,968909116,2127232789,1080033280,1435812882c263979008,0,943733822,2127232789,1080033280,1435812882c264306688,0,1033911358,1435813250,1024458752,1435812882c264306688,0,1054897267,1435813250,1008730112,1435812882c264306688,0,977297724,2127232789,-1313865728,1435812884c264241152,0,891315814,2127232789,-1313865728,1435812884c265355264,0,853561972,2127232789,-1313865728,1435812884c265420800,0,-898599821,1435813255,1008730112,1435812882c264830976,0,768636730,1435813261,1008730112,1435812882c6619136,196608,-778014128,2127232809,422576128,1435812900c260964352,0,859860794,1435813261,821035008,1435813261c1469710336,16,1562390576,2127232809,1008730112,1435812882c67698688,0,1560306464,2127232809,842006528,1435813259c66715648,0,1600141921,2127232809,1008730112,1435812882c67305472,0,1566587489,2127232809,-910163968,1435813254c258539520,0,1551921978,2127232809,422576128,1435812900c66715648,0,1595948396,2127232809,1024458752,1435812882c67371008,0,1591754348,2127232809,1024458752,1435812882c67436544,0,1814054500,2127233026,1024458752,1435812882c67567616,0,1587556400,2127232809,1024458752,1435812882c67633152,0,1809869165,2127233026,1256194048,1435813255c66977792,0,1583365182,2127232809,1024458752,1435812882c67043328,0,1579164221,2127232809,1024458752,1435812882c67108864,0,1574977071,2127232809,1008730112,1435812882c67502080,0,1570791740,2127232809,1008730112,1435812882c66912256,0,1556098876,2127232809,422576128,1435812900c66715648,0,1604336702,2127232809,1024458752,1435812882c66519040,0,1528849210,2127232809,1024458752,1435812882c67239936,0,1818260070,2127233026,1080033280,1435812882c66519040,0,1606427197,2127232809,1080033280,1435812882c66519040,0,1610626608,2127232809,1080033280,1435812882c66519040,0,1547713121,2127232809,862978048,1435813259c66584576,0,1801482786,2127233026,422576128,1435812900l66584576,0m1805666164,2127233026" fillcolor="green" stroked="t" o:allowincell="f" style="position:absolute;left:8069;top:2461;width:599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24458752,1435812882,9502720,0c1544683520,1435606543,1483210752,-833488873,35004,-2147483644c9257,21600,12343,21600,12343,-2147483644c21600,-2147483644,12343,-2147483645,18514,-2147483645c12343,-2147483647,15429,-2147483647,10800,0c6171,-2147483647,9257,-2147483647,3086,-2147483645c9257,-2147483645,422576128,1435812900,3211264,0c502267904,2127232970,65536,65536,498073600,2127232970c0,196608,-663748608,2129996475,2162688,0c-947912704,1435813114,0,0,7274496,119c6356992,0,-590872576,2127232980,65536,0c0,0,0,0,-584056832,2127232980c-580386816,2127232980,1413480448,1435813699,1790967808,1435813699c1816133632,1435813699,-478150656,2127231394,0,0c2162688,0,665976832,1435606543,1483210752,-833488873c35004,0,2162688,0,65536,1435566080c0,0,730595328,1439891456,2162691,0c-808452096,1435813660,0,0,66453504,0c2178110,0,-1093664768,1435813662,0,0c1530920960,2127232809,3211264,0,983040,131087c65537,-2147483645,74793,-2147483645,74793,81920c77879,2130001920,3211264,0,0,0c0,0,65536,0,0,0c0,0,3211264,0,65536,524288c5242880,7536751,7602281,7274601,110,6619245c6619136,1435762688,14745600,0,-1552941056,2127228368c65536,0,783286272,1435813699,0,0c-1533018112,2127228368,0,0,-1529348096,2127228368c-1525678080,2127228368,-1519386624,2127228368,-1514668032,2127228368c-1509425152,2127228368,-1505230848,2127228368,-1502085120,2127228368c-1496842240,2127228368,653262848,1435813699,653787136,1435813699c653787136,1435813699,58720256,1435813242,1333788672,1435813275c607125504,1435813699,608698368,1435813699,-497025024,2127228377c-1986002944,2127228376,745013248,1435813699,-1070596096,1435813662c872480768,1435813261,1073741824,1435812882,2162688,0c1968701440,2127228366,0,8060928,0,983040c4286072,0,-1665662976,2127231391,131072,0c766509056,1435813699,651165696,1435813699,651689984,1435813699l651689984,1435813699l293601280,1435813261l2162688,0l1595408384,2127232970ec605028352,1435813699,2139095040,2127232810,2162688,0c131072000,2127232991,139460608,2127232991,-74448896,1435813698c2162688,0,-947912704,1435813114,0,0c140509184,1435813261,2162688,0,65536,1048577c761,22454,21069,28282,7405568,0c-1085145088,1435606611,1483210752,-833488873,1852410044,1819898995c1830960485,1919251561,1852121122,1885430628,1818632765,790787169c980827198,1819044198,1681551136,1667593317,1970236788,1818453363c1030447977,539128866,574451311,1936482662,1043276389,1435813261c1024458752,1435812882,4259840,0,65536,2359297c32,0,256,0,0,9257c9257,0,21600,0,116,0c403767296,0,843055104,1435813261,1008730112,1435812882c8192000,65536,721420288,1435813261,140509184,1435813261c6815744,131073,712013856,1435813261,1080033280,1435812882c6815744,65537,813710895,1435813261,821035008,1435813261c1469186048,16,715141168,1435813261,311427072,1435813261c6815744,1,-788503225,2127232809,842006528,1435813259c256901120,16,774909812,1435813261,1024458752,1435812882c6029312,8650752,-792708830,2127232809,1786773504,1435813251c257490944,16,894461810,1435813261,422576128,1435812900c7471104,131073,888173370,1435813261,422576128,1435812900c7471104,65537,891317306,1435813261,422576128,1435812900c7471104,1,436223589,1435813250,1008730112,1435812882c264699904,0,-422548375,1435813255,1024458752,1435812882c266076160,0,1212174964,1435813250,1008730112,1435812882c266076160,0,929065248,2127232789,1080033280,1435812882c265945088,0,972045925,2127232789,1024458752,1435812882c263979008,0,956316734,2127232789,1080033280,1435812882c263979008,0,952137532,2127232789,1080033280,1435812882c263979008,0,964720672,2127232789,1080033280,1435812882c263979008,0,960511038,2127232789,1080033280,1435812882c263979008,0,-254791646,1435813255,1008730112,1435812882c264503296,0,935338093,2127232789,1008730112,1435812882c264372224,0,640692028,1435813255,1080033280,1435812882c265617408,0,947925046,2127232789,1080033280,1435812882c264634368,0,-88052669,1435813249,-538968064,1435812876c264634368,0,985688428,2127232789,1080033280,1435812882c264044544,0,903887934,2127232789,1080033280,1435812882c265093120,0,866138721,2127232789,1080033280,1435812882c265158656,0,989881682,2127232789,1080033280,1435812882l264044544,0m908075110,2127232789l1080033280,1435812882c265093120,0,870333816,2127232789,1080033280,1435812882c265158656,0,998273143,2127232789,422576128,1435812900c264044544,0,916484976,2127232789,422576128,1435812900c265093120,0,878721651,2127232789,422576128,1435812900c265158656,0,981480226,2127232789,1080033280,1435812882c264044544,0,899704122,2127232789,1080033280,1435812882c265093120,0,861942327,2127232789,1080033280,1435812882c265158656,0,994078063,2127232789,422576128,1435812900c264044544,0,912276542,2127232789,422576128,1435812900c265093120,0,874526259,2127232789,422576128,1435812900c265158656,0,1002455906,2127232789,-1313865728,1435812884c264110080,0,920677487,2127232789,-1313865728,1435812884c265224192,0,882916974,2127232789,-1313865728,1435812884c265289728,0,-1429184196,1435813248,2006974464,1435813107c266010624,0,-372223380,1435813256,1080033280,1435812882c264765440,0,975201893,2127232789,-1286602752,1435812876c264896512,0,887126116,2127232789,-1286602752,1435812876c264962048,0,849377084,2127232789,-1286602752,1435812876c265027584,0,939552887,2127232789,1080033280,1435812882c265879552,0,173044592,1435813256,1024458752,1435812882c265879552,0,-779083203,1435813248,1008730112,1435812882c265879552,0,979394876,2127232789,1167065088,1435813259c264437760,0,895498037,2127232789,1167065088,1435813259c265486336,0,857761095,2127232789,1167065088,1435813259c265551872,0,1854943092,1435813252,1080033280,1435812882c265682944,0,-1818203834,1435813253,1080033280,1435812882c264175616,0,924870246,2127232789,1008730112,1435812882c264568832,0,931143790,2127232789,1080033280,1435812882c264372224,0,968909116,2127232789,1080033280,1435812882c263979008,0,943733822,2127232789,1080033280,1435812882c264306688,0,1033911358,1435813250,1024458752,1435812882c264306688,0,1054897267,1435813250,1008730112,1435812882c264306688,0,977297724,2127232789,-1313865728,1435812884c264241152,0,891315814,2127232789,-1313865728,1435812884c265355264,0,853561972,2127232789,-1313865728,1435812884c265420800,0,-898599821,1435813255,1008730112,1435812882c264830976,0,768636730,1435813261,1008730112,1435812882c6619136,196608,-778014128,2127232809,422576128,1435812900c260964352,0,859860794,1435813261,821035008,1435813261c1469710336,16,1562390576,2127232809,1008730112,1435812882c67698688,0,1560306464,2127232809,842006528,1435813259c66715648,0,1600141921,2127232809,1008730112,1435812882c67305472,0,1566587489,2127232809,-910163968,1435813254c258539520,0,1551921978,2127232809,422576128,1435812900c66715648,0,1595948396,2127232809,1024458752,1435812882c67371008,0,1591754348,2127232809,1024458752,1435812882c67436544,0,1814054500,2127233026,1024458752,1435812882c67567616,0,1587556400,2127232809,1024458752,1435812882c67633152,0,1809869165,2127233026,1256194048,1435813255c66977792,0,1583365182,2127232809,1024458752,1435812882c67043328,0,1579164221,2127232809,1024458752,1435812882c67108864,0,1574977071,2127232809,1008730112,1435812882c67502080,0,1570791740,2127232809,1008730112,1435812882c66912256,0,1556098876,2127232809,422576128,1435812900c66715648,0,1604336702,2127232809,1024458752,1435812882l66519040,0m1528849210,2127232809" fillcolor="green" stroked="t" o:allowincell="f" style="position:absolute;left:12038;top:2191;width:595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9510,5611" to="9511,5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9,5611" to="9750,5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30,6151" to="12266,6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30,6332" to="12266,6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8,5611" to="3628,5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8,6151" to="3628,6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8,5611" to="9987,5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9,5610" to="10590,6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89,5611" to="11188,5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89,5611" to="11189,6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89,6511" to="12028,6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8,5790" to="11188,5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8,5971" to="11190,5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8,5611" to="9987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2188" to="14307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351" to="14307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9,8311" to="8069,8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9,8132" to="8069,8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9,8311" to="7349,8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3,3544" to="7234,8186" stroked="t" o:allowincell="f" style="position:absolute;flip:y">
                  <v:stroke color="#00206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14,8307" to="8188,8308" stroked="t" o:allowincell="f" style="position:absolute;flip:xy">
                  <v:stroke color="#00206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2989,8132" to="12989,8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9,8309" to="13586,8312" stroked="t" o:allowincell="f" style="position:absolute">
                  <v:stroke color="#002060" weight="9360" dashstyle="longdash" joinstyle="miter" endcap="flat"/>
                  <v:fill o:detectmouseclick="t" on="false"/>
                  <w10:wrap type="none"/>
                </v:line>
                <v:line id="shape_0" from="13467,3630" to="13585,8309" stroked="t" o:allowincell="f" style="position:absolute;flip:xy">
                  <v:stroke color="#00206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9629,5071" to="9629,5609" stroked="t" o:allowincell="f" style="position:absolute;flip:y">
                  <v:stroke color="#002060" weight="9360" dashstyle="longdash" joinstyle="miter" endcap="flat"/>
                  <v:fill o:detectmouseclick="t" on="false"/>
                  <w10:wrap type="none"/>
                </v:line>
                <v:line id="shape_0" from="7949,5072" to="9628,5072" stroked="t" o:allowincell="f" style="position:absolute;flip:x">
                  <v:stroke color="#002060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1189,5790" to="11189,5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89,5790" to="11427,5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28,4530" to="11427,5789" stroked="t" o:allowincell="f" style="position:absolute;flip:xy">
                  <v:stroke color="#00206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1788,6151" to="12028,6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8,4890" to="11789,6149" stroked="t" o:allowincell="f" style="position:absolute;flip:y">
                  <v:stroke color="#002060" weight="12600" dashstyle="longdash" joinstyle="miter" endcap="flat"/>
                  <v:fill o:detectmouseclick="t" on="false"/>
                  <w10:wrap type="none"/>
                </v:line>
                <v:line id="shape_0" from="11788,4530" to="12746,4889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2870,8132" to="12870,8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6,8311" to="12866,8311" stroked="t" o:allowincell="f" style="position:absolute;flip:x">
                  <v:stroke color="#00206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388,5611" to="3388,5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5790" to="3386,5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9,3630" to="2909,5789" stroked="t" o:allowincell="f" style="position:absolute;flip:y">
                  <v:stroke color="#002060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549,5971" to="3385,59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8,5971" to="2548,5972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068,5251" to="5547,5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8,5611" to="5547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9,3989" to="5550,5429" stroked="t" o:allowincell="f" style="position:absolute;flip:y">
                  <v:stroke color="#00206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47;top:7050;width:28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здание шко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1;top:5288;width:1619;height:1191;mso-wrap-style:square;v-text-anchor:top;rotation:9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      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69;top:2551;width:3117;height:71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89;top:1695;width:25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         доро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64;top:2729;width:23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площадка начального зве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08,8132" to="10109,8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8,8311" to="10106,8311" stroked="t" o:allowincell="f" style="position:absolute;flip:x">
                  <v:stroke color="#00206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222;width:12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3;top:3659;width:2703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0,3090" to="2671,8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9,3090" to="3149,8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5971" to="2549,5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5432" to="5547,5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8,7711" to="9268,8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9,9157" to="2548,9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9,9330" to="2548,9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9,9334" to="2548,9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9,9057" to="2548,9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9,9838" to="9506,98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9,9690" to="7229,10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92;top:9690;width:21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 Губк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86,8967" to="10587,89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48,8963" to="11549,89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,9252" to="15266,9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82;top:9491;width:275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2;top:9063;width:260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64;top:9486;width:2759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18;top:9063;width:1981;height:1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591;top:8602;width:267;height:3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2069,8961" to="2548,8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9,9488" to="2548,9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0;top:8490;width:358;height:48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789;top:8432;width:473;height:41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909;top:8850;width:238;height:7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750;top:8909;width:238;height:7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2633;top:8490;width:473;height:41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990,1768" to="14307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01;top:1572;width:260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7;top:2007;width:2759;height: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000,8635" to="7001,91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9,8636" to="6870,9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0,5431" to="7003,7827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68,5432" to="6869,777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468,8636" to="8582,8637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820;top:8490;width:477;height:3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743;top:5430;width:476;height:2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343;top:7948;width:3;height:445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837;top:5428;width:1797;height:3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4;top:5253;width:1797;height:2;flip:x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line id="shape_0" from="7466,8492" to="8422,8493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90,1353" to="14307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9"/>
          <w:footerReference w:type="firs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6430</wp:posOffset>
            </wp:positionH>
            <wp:positionV relativeFrom="paragraph">
              <wp:posOffset>3357245</wp:posOffset>
            </wp:positionV>
            <wp:extent cx="2552700" cy="6915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, модель  </w:t>
      </w:r>
      <w:r>
        <w:rPr>
          <w:sz w:val="28"/>
          <w:szCs w:val="28"/>
          <w:u w:val="single"/>
        </w:rPr>
        <w:t xml:space="preserve"> ПАЗ 423470;  ПАЗ 423470 , Фиат Дукато, ПАЗ 42347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 xml:space="preserve">О 832ЕВ 116 </w:t>
      </w:r>
      <w:r>
        <w:rPr>
          <w:sz w:val="28"/>
          <w:szCs w:val="28"/>
          <w:u w:val="single"/>
          <w:lang w:val="en-US"/>
        </w:rPr>
        <w:t>RUS</w:t>
      </w:r>
      <w:r>
        <w:rPr>
          <w:sz w:val="28"/>
          <w:szCs w:val="28"/>
          <w:u w:val="single"/>
        </w:rPr>
        <w:t xml:space="preserve">; О 833ЕВ 116 </w:t>
      </w:r>
      <w:r>
        <w:rPr>
          <w:sz w:val="28"/>
          <w:szCs w:val="28"/>
          <w:u w:val="single"/>
          <w:lang w:val="en-US"/>
        </w:rPr>
        <w:t>RUS</w:t>
      </w:r>
      <w:r>
        <w:rPr>
          <w:sz w:val="28"/>
          <w:szCs w:val="28"/>
          <w:u w:val="single"/>
        </w:rPr>
        <w:t xml:space="preserve">, ВС 348 116 </w:t>
      </w:r>
      <w:r>
        <w:rPr>
          <w:sz w:val="28"/>
          <w:szCs w:val="28"/>
          <w:u w:val="single"/>
          <w:lang w:val="en-US"/>
        </w:rPr>
        <w:t>RUS</w:t>
      </w:r>
      <w:r>
        <w:rPr>
          <w:sz w:val="28"/>
          <w:szCs w:val="28"/>
          <w:u w:val="single"/>
        </w:rPr>
        <w:t xml:space="preserve">, О 824ЕВ 116 </w:t>
      </w:r>
      <w:r>
        <w:rPr>
          <w:sz w:val="28"/>
          <w:szCs w:val="28"/>
          <w:u w:val="single"/>
          <w:lang w:val="en-US"/>
        </w:rPr>
        <w:t>RU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 xml:space="preserve"> 2011; 2011;2011;2011 </w:t>
      </w:r>
      <w:r>
        <w:rPr>
          <w:sz w:val="28"/>
          <w:szCs w:val="28"/>
        </w:rPr>
        <w:t xml:space="preserve">Количество мест в автобусе </w:t>
      </w:r>
      <w:r>
        <w:rPr>
          <w:sz w:val="28"/>
          <w:szCs w:val="28"/>
          <w:u w:val="single"/>
        </w:rPr>
        <w:t>28, 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 Ринат Заит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зянов Раиф Раис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тасимов Рустям Абуда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Дамир Шарип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(ФИО): </w:t>
      </w:r>
      <w:r>
        <w:rPr>
          <w:sz w:val="28"/>
          <w:szCs w:val="28"/>
          <w:u w:val="single"/>
        </w:rPr>
        <w:t>Газизов Булат Ринатович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инженер по эксплуатаци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прошё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 xml:space="preserve">Хасанова Резеда Райесовна инспектор по проведению тех осмотра водителе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сертифик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23.11.2017 г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 xml:space="preserve">начальник колонны Мусин Рамиль Фазыло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трудового договора гр. правово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бессрочны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август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423330 РТ г. Азнакаево, ул. Николаева д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Место ремонта и технического обслуживания автобуса </w:t>
      </w:r>
      <w:r>
        <w:rPr>
          <w:sz w:val="28"/>
          <w:szCs w:val="28"/>
          <w:u w:val="single"/>
        </w:rPr>
        <w:t>423330 РТ г. Азнакаево, ул. Николаева д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) Наличие и работоспособность алкозамка. Факты сработки: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spacing w:before="0" w:after="120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72" w:hanging="0"/>
        <w:rPr>
          <w:color w:val="000000"/>
          <w:sz w:val="20"/>
          <w:szCs w:val="20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color w:val="000000"/>
          <w:sz w:val="28"/>
          <w:szCs w:val="28"/>
          <w:u w:val="single"/>
        </w:rPr>
        <w:t xml:space="preserve"> Республика Татарстан, Азнакаевский муниципальный район, п.г.т. Актюбинский, ул. Губкина д.1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right="72" w:hanging="0"/>
        <w:rPr/>
      </w:pPr>
      <w:r>
        <w:rPr>
          <w:sz w:val="28"/>
          <w:szCs w:val="28"/>
        </w:rPr>
        <w:t xml:space="preserve">Фактический адрес: </w:t>
      </w:r>
      <w:r>
        <w:rPr>
          <w:color w:val="000000"/>
          <w:sz w:val="28"/>
          <w:szCs w:val="28"/>
          <w:u w:val="single"/>
        </w:rPr>
        <w:t xml:space="preserve"> Республика Татарстан, Азнакаевский муниципальный район, п.г.т. Актюбинский, ул. Губкина д.16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  </w:t>
      </w:r>
      <w:r>
        <w:rPr>
          <w:sz w:val="28"/>
          <w:szCs w:val="28"/>
          <w:u w:val="single"/>
        </w:rPr>
        <w:t>8(85592)306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8410</wp:posOffset>
                </wp:positionH>
                <wp:positionV relativeFrom="paragraph">
                  <wp:posOffset>147320</wp:posOffset>
                </wp:positionV>
                <wp:extent cx="1270" cy="29133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11.6pt;width:0.05pt;height:22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Школа – с Александровка-с.  Микулино – с. Дмитриевка – школ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5985</wp:posOffset>
                </wp:positionH>
                <wp:positionV relativeFrom="paragraph">
                  <wp:posOffset>635</wp:posOffset>
                </wp:positionV>
                <wp:extent cx="1270" cy="28562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0pt;width:0.05pt;height:22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328410</wp:posOffset>
            </wp:positionH>
            <wp:positionV relativeFrom="paragraph">
              <wp:posOffset>133350</wp:posOffset>
            </wp:positionV>
            <wp:extent cx="222250" cy="2971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5915</wp:posOffset>
                </wp:positionH>
                <wp:positionV relativeFrom="paragraph">
                  <wp:posOffset>128905</wp:posOffset>
                </wp:positionV>
                <wp:extent cx="1009015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митри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10.1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митри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52210</wp:posOffset>
                </wp:positionH>
                <wp:positionV relativeFrom="paragraph">
                  <wp:posOffset>62230</wp:posOffset>
                </wp:positionV>
                <wp:extent cx="1270" cy="159004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4.9pt;width:0.1pt;height:125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37910</wp:posOffset>
                </wp:positionH>
                <wp:positionV relativeFrom="paragraph">
                  <wp:posOffset>62230</wp:posOffset>
                </wp:positionV>
                <wp:extent cx="1270" cy="26581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4.9pt;width:0.05pt;height:20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52210</wp:posOffset>
                </wp:positionH>
                <wp:positionV relativeFrom="paragraph">
                  <wp:posOffset>1172210</wp:posOffset>
                </wp:positionV>
                <wp:extent cx="1270" cy="86614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92.3pt;width:0.1pt;height:6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328410</wp:posOffset>
            </wp:positionH>
            <wp:positionV relativeFrom="paragraph">
              <wp:posOffset>162560</wp:posOffset>
            </wp:positionV>
            <wp:extent cx="222250" cy="2971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165</wp:posOffset>
                </wp:positionH>
                <wp:positionV relativeFrom="paragraph">
                  <wp:posOffset>112395</wp:posOffset>
                </wp:positionV>
                <wp:extent cx="1009015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ку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8.8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ку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6215</wp:posOffset>
                </wp:positionH>
                <wp:positionV relativeFrom="paragraph">
                  <wp:posOffset>112395</wp:posOffset>
                </wp:positionV>
                <wp:extent cx="1009015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ку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8.85pt;mso-position-vertical-relative:text;margin-left:5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ку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5190</wp:posOffset>
                </wp:positionH>
                <wp:positionV relativeFrom="paragraph">
                  <wp:posOffset>56515</wp:posOffset>
                </wp:positionV>
                <wp:extent cx="1332865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7.7pt;mso-wrap-distance-left:9.05pt;mso-wrap-distance-right:9.05pt;mso-wrap-distance-top:0pt;mso-wrap-distance-bottom:0pt;margin-top:4.45pt;mso-position-vertical-relative:text;margin-left:6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ександ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072245</wp:posOffset>
            </wp:positionH>
            <wp:positionV relativeFrom="paragraph">
              <wp:posOffset>132715</wp:posOffset>
            </wp:positionV>
            <wp:extent cx="222250" cy="29718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7360</wp:posOffset>
                </wp:positionH>
                <wp:positionV relativeFrom="paragraph">
                  <wp:posOffset>87630</wp:posOffset>
                </wp:positionV>
                <wp:extent cx="1270" cy="3149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8pt;margin-top:6.9pt;width:0.0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71610</wp:posOffset>
                </wp:positionH>
                <wp:positionV relativeFrom="paragraph">
                  <wp:posOffset>87630</wp:posOffset>
                </wp:positionV>
                <wp:extent cx="1270" cy="3149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3pt;margin-top:6.9pt;width:0.0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62110</wp:posOffset>
                </wp:positionH>
                <wp:positionV relativeFrom="paragraph">
                  <wp:posOffset>184785</wp:posOffset>
                </wp:positionV>
                <wp:extent cx="1270" cy="41021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3pt;margin-top:14.55pt;width:0.1pt;height:3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7335</wp:posOffset>
                </wp:positionH>
                <wp:positionV relativeFrom="paragraph">
                  <wp:posOffset>87630</wp:posOffset>
                </wp:positionV>
                <wp:extent cx="1270" cy="38354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05pt;margin-top:6.9pt;width:0.1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139065</wp:posOffset>
                </wp:positionV>
                <wp:extent cx="38100" cy="176403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76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0.95pt;width:3pt;height:13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139065</wp:posOffset>
                </wp:positionV>
                <wp:extent cx="14770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0.95pt;width:116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8410</wp:posOffset>
                </wp:positionH>
                <wp:positionV relativeFrom="paragraph">
                  <wp:posOffset>139065</wp:posOffset>
                </wp:positionV>
                <wp:extent cx="27438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pt;margin-top:10.95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7995</wp:posOffset>
                </wp:positionH>
                <wp:positionV relativeFrom="paragraph">
                  <wp:posOffset>139065</wp:posOffset>
                </wp:positionV>
                <wp:extent cx="36195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85pt;margin-top:10.9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52210</wp:posOffset>
                </wp:positionH>
                <wp:positionV relativeFrom="paragraph">
                  <wp:posOffset>207645</wp:posOffset>
                </wp:positionV>
                <wp:extent cx="290576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16.35pt;width:228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2485</wp:posOffset>
                </wp:positionH>
                <wp:positionV relativeFrom="paragraph">
                  <wp:posOffset>207645</wp:posOffset>
                </wp:positionV>
                <wp:extent cx="149606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6.35pt;width:117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8710</wp:posOffset>
                </wp:positionH>
                <wp:positionV relativeFrom="paragraph">
                  <wp:posOffset>181610</wp:posOffset>
                </wp:positionV>
                <wp:extent cx="48012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14.3pt;width:37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0610</wp:posOffset>
                </wp:positionH>
                <wp:positionV relativeFrom="paragraph">
                  <wp:posOffset>180975</wp:posOffset>
                </wp:positionV>
                <wp:extent cx="38100" cy="18669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4.25pt;width:3pt;height:1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5835</wp:posOffset>
                </wp:positionH>
                <wp:positionV relativeFrom="paragraph">
                  <wp:posOffset>116205</wp:posOffset>
                </wp:positionV>
                <wp:extent cx="1270" cy="168656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9.15pt;width:0.1pt;height:13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8710</wp:posOffset>
                </wp:positionH>
                <wp:positionV relativeFrom="paragraph">
                  <wp:posOffset>68580</wp:posOffset>
                </wp:positionV>
                <wp:extent cx="43440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5.4pt;width:34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2485</wp:posOffset>
                </wp:positionH>
                <wp:positionV relativeFrom="paragraph">
                  <wp:posOffset>11430</wp:posOffset>
                </wp:positionV>
                <wp:extent cx="1270" cy="162877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0.9pt;width:0.05pt;height:1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</wp:posOffset>
                </wp:positionH>
                <wp:positionV relativeFrom="paragraph">
                  <wp:posOffset>126365</wp:posOffset>
                </wp:positionV>
                <wp:extent cx="1117600" cy="4660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6.7pt;mso-wrap-distance-left:9.05pt;mso-wrap-distance-right:9.05pt;mso-wrap-distance-top:0pt;mso-wrap-distance-bottom:0pt;margin-top:9.9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9100</wp:posOffset>
            </wp:positionH>
            <wp:positionV relativeFrom="paragraph">
              <wp:posOffset>183515</wp:posOffset>
            </wp:positionV>
            <wp:extent cx="227965" cy="3048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62230</wp:posOffset>
                </wp:positionV>
                <wp:extent cx="411924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4.9pt;width:32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4385</wp:posOffset>
                </wp:positionH>
                <wp:positionV relativeFrom="paragraph">
                  <wp:posOffset>168275</wp:posOffset>
                </wp:positionV>
                <wp:extent cx="384810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3.25pt;width:302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208280</wp:posOffset>
                </wp:positionV>
                <wp:extent cx="450024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6.4pt;width:35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110</wp:posOffset>
                </wp:positionH>
                <wp:positionV relativeFrom="paragraph">
                  <wp:posOffset>86360</wp:posOffset>
                </wp:positionV>
                <wp:extent cx="4210685" cy="10160"/>
                <wp:effectExtent l="635" t="38100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11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6.8pt;width:331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1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Школа – д. Бирючёвка – с. Чемодурово – шко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4710</wp:posOffset>
                </wp:positionH>
                <wp:positionV relativeFrom="paragraph">
                  <wp:posOffset>121285</wp:posOffset>
                </wp:positionV>
                <wp:extent cx="1270" cy="18484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9.55pt;width:0.05pt;height:14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0460</wp:posOffset>
                </wp:positionH>
                <wp:positionV relativeFrom="paragraph">
                  <wp:posOffset>168910</wp:posOffset>
                </wp:positionV>
                <wp:extent cx="1270" cy="180149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3.3pt;width:0.05pt;height:14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2035</wp:posOffset>
                </wp:positionH>
                <wp:positionV relativeFrom="paragraph">
                  <wp:posOffset>236220</wp:posOffset>
                </wp:positionV>
                <wp:extent cx="1270" cy="17341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8.6pt;width:0.05pt;height:13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7310</wp:posOffset>
                </wp:positionH>
                <wp:positionV relativeFrom="paragraph">
                  <wp:posOffset>236220</wp:posOffset>
                </wp:positionV>
                <wp:extent cx="1270" cy="17348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3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8.6pt;width:0.1pt;height:13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68650</wp:posOffset>
            </wp:positionH>
            <wp:positionV relativeFrom="paragraph">
              <wp:posOffset>78105</wp:posOffset>
            </wp:positionV>
            <wp:extent cx="227965" cy="30480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61510</wp:posOffset>
            </wp:positionH>
            <wp:positionV relativeFrom="paragraph">
              <wp:posOffset>3726180</wp:posOffset>
            </wp:positionV>
            <wp:extent cx="227965" cy="30480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47310</wp:posOffset>
            </wp:positionH>
            <wp:positionV relativeFrom="paragraph">
              <wp:posOffset>78105</wp:posOffset>
            </wp:positionV>
            <wp:extent cx="227965" cy="30480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5685</wp:posOffset>
                </wp:positionH>
                <wp:positionV relativeFrom="paragraph">
                  <wp:posOffset>209550</wp:posOffset>
                </wp:positionV>
                <wp:extent cx="1270" cy="1496695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6.5pt;width:0.1pt;height:11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7285</wp:posOffset>
                </wp:positionH>
                <wp:positionV relativeFrom="paragraph">
                  <wp:posOffset>211455</wp:posOffset>
                </wp:positionV>
                <wp:extent cx="1270" cy="149479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6.65pt;width:0.1pt;height:1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0950</wp:posOffset>
                </wp:positionH>
                <wp:positionV relativeFrom="paragraph">
                  <wp:posOffset>211455</wp:posOffset>
                </wp:positionV>
                <wp:extent cx="1270" cy="1496695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16.65pt;width:0.1pt;height:11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9960</wp:posOffset>
                </wp:positionH>
                <wp:positionV relativeFrom="paragraph">
                  <wp:posOffset>209550</wp:posOffset>
                </wp:positionV>
                <wp:extent cx="1270" cy="149479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6.5pt;width:0.1pt;height:1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45085</wp:posOffset>
                </wp:positionV>
                <wp:extent cx="1412875" cy="34226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моду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6.95pt;mso-wrap-distance-left:9.05pt;mso-wrap-distance-right:9.05pt;mso-wrap-distance-top:0pt;mso-wrap-distance-bottom:0pt;margin-top:3.5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моду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00015</wp:posOffset>
                </wp:positionH>
                <wp:positionV relativeFrom="paragraph">
                  <wp:posOffset>45085</wp:posOffset>
                </wp:positionV>
                <wp:extent cx="1412875" cy="34226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рючё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6.95pt;mso-wrap-distance-left:9.05pt;mso-wrap-distance-right:9.05pt;mso-wrap-distance-top:0pt;mso-wrap-distance-bottom:0pt;margin-top:3.5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рючё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3135</wp:posOffset>
                </wp:positionH>
                <wp:positionV relativeFrom="paragraph">
                  <wp:posOffset>129540</wp:posOffset>
                </wp:positionV>
                <wp:extent cx="11722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0.2pt;width:92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0460</wp:posOffset>
                </wp:positionH>
                <wp:positionV relativeFrom="paragraph">
                  <wp:posOffset>128905</wp:posOffset>
                </wp:positionV>
                <wp:extent cx="11722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0.15pt;width:9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7310</wp:posOffset>
                </wp:positionH>
                <wp:positionV relativeFrom="paragraph">
                  <wp:posOffset>128270</wp:posOffset>
                </wp:positionV>
                <wp:extent cx="11722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0.1pt;width:9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3310</wp:posOffset>
                </wp:positionH>
                <wp:positionV relativeFrom="paragraph">
                  <wp:posOffset>196215</wp:posOffset>
                </wp:positionV>
                <wp:extent cx="1324610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5.45pt;width:10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6535</wp:posOffset>
                </wp:positionH>
                <wp:positionV relativeFrom="paragraph">
                  <wp:posOffset>196215</wp:posOffset>
                </wp:positionV>
                <wp:extent cx="734060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5.45pt;width:57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0810</wp:posOffset>
                </wp:positionH>
                <wp:positionV relativeFrom="paragraph">
                  <wp:posOffset>123825</wp:posOffset>
                </wp:positionV>
                <wp:extent cx="1270" cy="94361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9.75pt;width:0.05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7985</wp:posOffset>
                </wp:positionH>
                <wp:positionV relativeFrom="paragraph">
                  <wp:posOffset>123825</wp:posOffset>
                </wp:positionV>
                <wp:extent cx="1270" cy="94361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9.75pt;width:0.1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6535</wp:posOffset>
                </wp:positionH>
                <wp:positionV relativeFrom="paragraph">
                  <wp:posOffset>2247900</wp:posOffset>
                </wp:positionV>
                <wp:extent cx="4483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77pt;width:3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7985</wp:posOffset>
                </wp:positionH>
                <wp:positionV relativeFrom="paragraph">
                  <wp:posOffset>123825</wp:posOffset>
                </wp:positionV>
                <wp:extent cx="362902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9.75pt;width:28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4645</wp:posOffset>
                </wp:positionH>
                <wp:positionV relativeFrom="paragraph">
                  <wp:posOffset>123825</wp:posOffset>
                </wp:positionV>
                <wp:extent cx="1270" cy="943610"/>
                <wp:effectExtent l="37465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9.75pt;width:0.1pt;height:7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7985</wp:posOffset>
                </wp:positionH>
                <wp:positionV relativeFrom="paragraph">
                  <wp:posOffset>47625</wp:posOffset>
                </wp:positionV>
                <wp:extent cx="213423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3.75pt;width:16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6535</wp:posOffset>
                </wp:positionH>
                <wp:positionV relativeFrom="paragraph">
                  <wp:posOffset>47625</wp:posOffset>
                </wp:positionV>
                <wp:extent cx="1270" cy="117221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3.75pt;width:0.1pt;height:9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18835</wp:posOffset>
                </wp:positionH>
                <wp:positionV relativeFrom="paragraph">
                  <wp:posOffset>254000</wp:posOffset>
                </wp:positionV>
                <wp:extent cx="1270" cy="94361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20pt;width:0.1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4210</wp:posOffset>
                </wp:positionH>
                <wp:positionV relativeFrom="paragraph">
                  <wp:posOffset>254000</wp:posOffset>
                </wp:positionV>
                <wp:extent cx="1270" cy="94361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20pt;width:0.05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9960</wp:posOffset>
                </wp:positionH>
                <wp:positionV relativeFrom="paragraph">
                  <wp:posOffset>254000</wp:posOffset>
                </wp:positionV>
                <wp:extent cx="1270" cy="94361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20pt;width:0.1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3135</wp:posOffset>
                </wp:positionH>
                <wp:positionV relativeFrom="paragraph">
                  <wp:posOffset>15875</wp:posOffset>
                </wp:positionV>
                <wp:extent cx="4483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.25pt;width:35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5985</wp:posOffset>
                </wp:positionH>
                <wp:positionV relativeFrom="paragraph">
                  <wp:posOffset>254000</wp:posOffset>
                </wp:positionV>
                <wp:extent cx="103886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20pt;width:8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7985</wp:posOffset>
                </wp:positionH>
                <wp:positionV relativeFrom="paragraph">
                  <wp:posOffset>15875</wp:posOffset>
                </wp:positionV>
                <wp:extent cx="299148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.25pt;width:23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6010</wp:posOffset>
                </wp:positionH>
                <wp:positionV relativeFrom="paragraph">
                  <wp:posOffset>254635</wp:posOffset>
                </wp:positionV>
                <wp:extent cx="1270" cy="94361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pt;margin-top:20.05pt;width:0.05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3135</wp:posOffset>
                </wp:positionH>
                <wp:positionV relativeFrom="paragraph">
                  <wp:posOffset>-926465</wp:posOffset>
                </wp:positionV>
                <wp:extent cx="4483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-72.95pt;width:35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4710</wp:posOffset>
                </wp:positionH>
                <wp:positionV relativeFrom="paragraph">
                  <wp:posOffset>254000</wp:posOffset>
                </wp:positionV>
                <wp:extent cx="2540" cy="944245"/>
                <wp:effectExtent l="38100" t="0" r="3619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20pt;width:0.1pt;height:7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0</wp:posOffset>
                </wp:positionV>
                <wp:extent cx="522605" cy="1270"/>
                <wp:effectExtent l="0" t="37465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8pt;width:41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6535</wp:posOffset>
                </wp:positionH>
                <wp:positionV relativeFrom="paragraph">
                  <wp:posOffset>168275</wp:posOffset>
                </wp:positionV>
                <wp:extent cx="323913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3.25pt;width:25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80760</wp:posOffset>
                </wp:positionH>
                <wp:positionV relativeFrom="paragraph">
                  <wp:posOffset>168275</wp:posOffset>
                </wp:positionV>
                <wp:extent cx="1270" cy="111506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13.25pt;width:0.1pt;height:8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4155</wp:posOffset>
                </wp:positionH>
                <wp:positionV relativeFrom="paragraph">
                  <wp:posOffset>224790</wp:posOffset>
                </wp:positionV>
                <wp:extent cx="1117600" cy="46609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6.7pt;mso-wrap-distance-left:9.05pt;mso-wrap-distance-right:9.05pt;mso-wrap-distance-top:0pt;mso-wrap-distance-bottom:0pt;margin-top:17.7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4645</wp:posOffset>
                </wp:positionH>
                <wp:positionV relativeFrom="paragraph">
                  <wp:posOffset>402590</wp:posOffset>
                </wp:positionV>
                <wp:extent cx="37344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31.7pt;width:29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9960</wp:posOffset>
                </wp:positionH>
                <wp:positionV relativeFrom="paragraph">
                  <wp:posOffset>145415</wp:posOffset>
                </wp:positionV>
                <wp:extent cx="242951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1.45pt;width:1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9960</wp:posOffset>
                </wp:positionH>
                <wp:positionV relativeFrom="paragraph">
                  <wp:posOffset>-797560</wp:posOffset>
                </wp:positionV>
                <wp:extent cx="242951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-62.8pt;width:1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60770</wp:posOffset>
                </wp:positionH>
                <wp:positionV relativeFrom="paragraph">
                  <wp:posOffset>145415</wp:posOffset>
                </wp:positionV>
                <wp:extent cx="44831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pt;margin-top:11.45pt;width:35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4710</wp:posOffset>
                </wp:positionH>
                <wp:positionV relativeFrom="paragraph">
                  <wp:posOffset>231140</wp:posOffset>
                </wp:positionV>
                <wp:extent cx="1115060" cy="1270"/>
                <wp:effectExtent l="0" t="37465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8.2pt;width:87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32960</wp:posOffset>
                </wp:positionH>
                <wp:positionV relativeFrom="paragraph">
                  <wp:posOffset>231140</wp:posOffset>
                </wp:positionV>
                <wp:extent cx="1286510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8.2pt;width:101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– д. Бирючёвка  – Актюб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2035</wp:posOffset>
                </wp:positionH>
                <wp:positionV relativeFrom="paragraph">
                  <wp:posOffset>236220</wp:posOffset>
                </wp:positionV>
                <wp:extent cx="1270" cy="173418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8.6pt;width:0.05pt;height:13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7310</wp:posOffset>
                </wp:positionH>
                <wp:positionV relativeFrom="paragraph">
                  <wp:posOffset>236220</wp:posOffset>
                </wp:positionV>
                <wp:extent cx="1270" cy="173482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3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8.6pt;width:0.1pt;height:13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461510</wp:posOffset>
            </wp:positionH>
            <wp:positionV relativeFrom="paragraph">
              <wp:posOffset>3726180</wp:posOffset>
            </wp:positionV>
            <wp:extent cx="227965" cy="304800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147310</wp:posOffset>
            </wp:positionH>
            <wp:positionV relativeFrom="paragraph">
              <wp:posOffset>78105</wp:posOffset>
            </wp:positionV>
            <wp:extent cx="227965" cy="304800"/>
            <wp:effectExtent l="0" t="0" r="0" b="0"/>
            <wp:wrapNone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47285</wp:posOffset>
                </wp:positionH>
                <wp:positionV relativeFrom="paragraph">
                  <wp:posOffset>211455</wp:posOffset>
                </wp:positionV>
                <wp:extent cx="1270" cy="1494790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6.65pt;width:0.1pt;height:1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60950</wp:posOffset>
                </wp:positionH>
                <wp:positionV relativeFrom="paragraph">
                  <wp:posOffset>211455</wp:posOffset>
                </wp:positionV>
                <wp:extent cx="1270" cy="1496695"/>
                <wp:effectExtent l="37465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16.65pt;width:0.1pt;height:11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0015</wp:posOffset>
                </wp:positionH>
                <wp:positionV relativeFrom="paragraph">
                  <wp:posOffset>45085</wp:posOffset>
                </wp:positionV>
                <wp:extent cx="1412875" cy="342265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рючё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6.95pt;mso-wrap-distance-left:9.05pt;mso-wrap-distance-right:9.05pt;mso-wrap-distance-top:0pt;mso-wrap-distance-bottom:0pt;margin-top:3.5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рючё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8885</wp:posOffset>
                </wp:positionH>
                <wp:positionV relativeFrom="paragraph">
                  <wp:posOffset>130175</wp:posOffset>
                </wp:positionV>
                <wp:extent cx="11722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0.25pt;width:92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80460</wp:posOffset>
                </wp:positionH>
                <wp:positionV relativeFrom="paragraph">
                  <wp:posOffset>128905</wp:posOffset>
                </wp:positionV>
                <wp:extent cx="117221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0.15pt;width:9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7310</wp:posOffset>
                </wp:positionH>
                <wp:positionV relativeFrom="paragraph">
                  <wp:posOffset>128270</wp:posOffset>
                </wp:positionV>
                <wp:extent cx="117221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0.1pt;width:9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23310</wp:posOffset>
                </wp:positionH>
                <wp:positionV relativeFrom="paragraph">
                  <wp:posOffset>196215</wp:posOffset>
                </wp:positionV>
                <wp:extent cx="1324610" cy="1270"/>
                <wp:effectExtent l="0" t="37465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5.45pt;width:10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56535</wp:posOffset>
                </wp:positionH>
                <wp:positionV relativeFrom="paragraph">
                  <wp:posOffset>196215</wp:posOffset>
                </wp:positionV>
                <wp:extent cx="734060" cy="1270"/>
                <wp:effectExtent l="0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5.45pt;width:57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0810</wp:posOffset>
                </wp:positionH>
                <wp:positionV relativeFrom="paragraph">
                  <wp:posOffset>123825</wp:posOffset>
                </wp:positionV>
                <wp:extent cx="1270" cy="94361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9.75pt;width:0.05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7985</wp:posOffset>
                </wp:positionH>
                <wp:positionV relativeFrom="paragraph">
                  <wp:posOffset>123825</wp:posOffset>
                </wp:positionV>
                <wp:extent cx="1270" cy="94361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9.75pt;width:0.1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56535</wp:posOffset>
                </wp:positionH>
                <wp:positionV relativeFrom="paragraph">
                  <wp:posOffset>2247900</wp:posOffset>
                </wp:positionV>
                <wp:extent cx="44831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77pt;width:3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7985</wp:posOffset>
                </wp:positionH>
                <wp:positionV relativeFrom="paragraph">
                  <wp:posOffset>123825</wp:posOffset>
                </wp:positionV>
                <wp:extent cx="362902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9.75pt;width:28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4645</wp:posOffset>
                </wp:positionH>
                <wp:positionV relativeFrom="paragraph">
                  <wp:posOffset>123825</wp:posOffset>
                </wp:positionV>
                <wp:extent cx="1270" cy="943610"/>
                <wp:effectExtent l="37465" t="0" r="381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9.75pt;width:0.1pt;height:7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27985</wp:posOffset>
                </wp:positionH>
                <wp:positionV relativeFrom="paragraph">
                  <wp:posOffset>47625</wp:posOffset>
                </wp:positionV>
                <wp:extent cx="2134235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3.75pt;width:16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56535</wp:posOffset>
                </wp:positionH>
                <wp:positionV relativeFrom="paragraph">
                  <wp:posOffset>47625</wp:posOffset>
                </wp:positionV>
                <wp:extent cx="1270" cy="1172210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3.75pt;width:0.1pt;height:9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18835</wp:posOffset>
                </wp:positionH>
                <wp:positionV relativeFrom="paragraph">
                  <wp:posOffset>254000</wp:posOffset>
                </wp:positionV>
                <wp:extent cx="1270" cy="94361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20pt;width:0.1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4210</wp:posOffset>
                </wp:positionH>
                <wp:positionV relativeFrom="paragraph">
                  <wp:posOffset>254000</wp:posOffset>
                </wp:positionV>
                <wp:extent cx="1270" cy="94361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20pt;width:0.05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9960</wp:posOffset>
                </wp:positionH>
                <wp:positionV relativeFrom="paragraph">
                  <wp:posOffset>254000</wp:posOffset>
                </wp:positionV>
                <wp:extent cx="1270" cy="94361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20pt;width:0.1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3135</wp:posOffset>
                </wp:positionH>
                <wp:positionV relativeFrom="paragraph">
                  <wp:posOffset>15875</wp:posOffset>
                </wp:positionV>
                <wp:extent cx="44831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.25pt;width:35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5985</wp:posOffset>
                </wp:positionH>
                <wp:positionV relativeFrom="paragraph">
                  <wp:posOffset>254000</wp:posOffset>
                </wp:positionV>
                <wp:extent cx="103886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20pt;width:8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7985</wp:posOffset>
                </wp:positionH>
                <wp:positionV relativeFrom="paragraph">
                  <wp:posOffset>15875</wp:posOffset>
                </wp:positionV>
                <wp:extent cx="299148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.25pt;width:23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76010</wp:posOffset>
                </wp:positionH>
                <wp:positionV relativeFrom="paragraph">
                  <wp:posOffset>254635</wp:posOffset>
                </wp:positionV>
                <wp:extent cx="1270" cy="94361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pt;margin-top:20.05pt;width:0.05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23135</wp:posOffset>
                </wp:positionH>
                <wp:positionV relativeFrom="paragraph">
                  <wp:posOffset>-926465</wp:posOffset>
                </wp:positionV>
                <wp:extent cx="44831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-72.95pt;width:35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94710</wp:posOffset>
                </wp:positionH>
                <wp:positionV relativeFrom="paragraph">
                  <wp:posOffset>254000</wp:posOffset>
                </wp:positionV>
                <wp:extent cx="2540" cy="944245"/>
                <wp:effectExtent l="38100" t="0" r="3619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20pt;width:0.1pt;height:7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0</wp:posOffset>
                </wp:positionV>
                <wp:extent cx="522605" cy="1270"/>
                <wp:effectExtent l="0" t="37465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8pt;width:41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56535</wp:posOffset>
                </wp:positionH>
                <wp:positionV relativeFrom="paragraph">
                  <wp:posOffset>168275</wp:posOffset>
                </wp:positionV>
                <wp:extent cx="3239135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3.25pt;width:25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80760</wp:posOffset>
                </wp:positionH>
                <wp:positionV relativeFrom="paragraph">
                  <wp:posOffset>168275</wp:posOffset>
                </wp:positionV>
                <wp:extent cx="1270" cy="1115060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13.25pt;width:0.1pt;height:8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4155</wp:posOffset>
                </wp:positionH>
                <wp:positionV relativeFrom="paragraph">
                  <wp:posOffset>224790</wp:posOffset>
                </wp:positionV>
                <wp:extent cx="1117600" cy="466090"/>
                <wp:effectExtent l="0" t="0" r="0" b="0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6.7pt;mso-wrap-distance-left:9.05pt;mso-wrap-distance-right:9.05pt;mso-wrap-distance-top:0pt;mso-wrap-distance-bottom:0pt;margin-top:17.7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4645</wp:posOffset>
                </wp:positionH>
                <wp:positionV relativeFrom="paragraph">
                  <wp:posOffset>402590</wp:posOffset>
                </wp:positionV>
                <wp:extent cx="373443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31.7pt;width:29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9960</wp:posOffset>
                </wp:positionH>
                <wp:positionV relativeFrom="paragraph">
                  <wp:posOffset>145415</wp:posOffset>
                </wp:positionV>
                <wp:extent cx="242951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1.45pt;width:1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9960</wp:posOffset>
                </wp:positionH>
                <wp:positionV relativeFrom="paragraph">
                  <wp:posOffset>-797560</wp:posOffset>
                </wp:positionV>
                <wp:extent cx="242951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-62.8pt;width:1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60770</wp:posOffset>
                </wp:positionH>
                <wp:positionV relativeFrom="paragraph">
                  <wp:posOffset>145415</wp:posOffset>
                </wp:positionV>
                <wp:extent cx="44831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pt;margin-top:11.45pt;width:35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94710</wp:posOffset>
                </wp:positionH>
                <wp:positionV relativeFrom="paragraph">
                  <wp:posOffset>231140</wp:posOffset>
                </wp:positionV>
                <wp:extent cx="1115060" cy="1270"/>
                <wp:effectExtent l="0" t="37465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8.2pt;width:87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32960</wp:posOffset>
                </wp:positionH>
                <wp:positionV relativeFrom="paragraph">
                  <wp:posOffset>231140</wp:posOffset>
                </wp:positionV>
                <wp:extent cx="1286510" cy="1270"/>
                <wp:effectExtent l="0" t="37465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8.2pt;width:101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3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льбагуш – с.Алькеево  – Актюб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52035</wp:posOffset>
                </wp:positionH>
                <wp:positionV relativeFrom="paragraph">
                  <wp:posOffset>236220</wp:posOffset>
                </wp:positionV>
                <wp:extent cx="1270" cy="173418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8.6pt;width:0.05pt;height:13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7310</wp:posOffset>
                </wp:positionH>
                <wp:positionV relativeFrom="paragraph">
                  <wp:posOffset>236220</wp:posOffset>
                </wp:positionV>
                <wp:extent cx="1270" cy="173482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3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8.6pt;width:0.1pt;height:13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461510</wp:posOffset>
            </wp:positionH>
            <wp:positionV relativeFrom="paragraph">
              <wp:posOffset>3726180</wp:posOffset>
            </wp:positionV>
            <wp:extent cx="227965" cy="304800"/>
            <wp:effectExtent l="0" t="0" r="0" b="0"/>
            <wp:wrapNone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204460</wp:posOffset>
            </wp:positionH>
            <wp:positionV relativeFrom="paragraph">
              <wp:posOffset>49530</wp:posOffset>
            </wp:positionV>
            <wp:extent cx="227965" cy="304800"/>
            <wp:effectExtent l="0" t="0" r="0" b="0"/>
            <wp:wrapNone/>
            <wp:docPr id="1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47285</wp:posOffset>
                </wp:positionH>
                <wp:positionV relativeFrom="paragraph">
                  <wp:posOffset>211455</wp:posOffset>
                </wp:positionV>
                <wp:extent cx="1270" cy="1494790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6.65pt;width:0.1pt;height:1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60950</wp:posOffset>
                </wp:positionH>
                <wp:positionV relativeFrom="paragraph">
                  <wp:posOffset>211455</wp:posOffset>
                </wp:positionV>
                <wp:extent cx="1270" cy="1496695"/>
                <wp:effectExtent l="37465" t="0" r="381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16.65pt;width:0.1pt;height:11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204460</wp:posOffset>
            </wp:positionH>
            <wp:positionV relativeFrom="paragraph">
              <wp:posOffset>992505</wp:posOffset>
            </wp:positionV>
            <wp:extent cx="227965" cy="304800"/>
            <wp:effectExtent l="0" t="0" r="0" b="0"/>
            <wp:wrapNone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00015</wp:posOffset>
                </wp:positionH>
                <wp:positionV relativeFrom="paragraph">
                  <wp:posOffset>45085</wp:posOffset>
                </wp:positionV>
                <wp:extent cx="1412875" cy="342265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ьке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6.95pt;mso-wrap-distance-left:9.05pt;mso-wrap-distance-right:9.05pt;mso-wrap-distance-top:0pt;mso-wrap-distance-bottom:0pt;margin-top:3.5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льке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895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56860</wp:posOffset>
                </wp:positionH>
                <wp:positionV relativeFrom="paragraph">
                  <wp:posOffset>19050</wp:posOffset>
                </wp:positionV>
                <wp:extent cx="1200150" cy="31432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pt;margin-top:1.5pt;width:94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Мальбагуш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08885</wp:posOffset>
                </wp:positionH>
                <wp:positionV relativeFrom="paragraph">
                  <wp:posOffset>130175</wp:posOffset>
                </wp:positionV>
                <wp:extent cx="117221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0.25pt;width:92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80460</wp:posOffset>
                </wp:positionH>
                <wp:positionV relativeFrom="paragraph">
                  <wp:posOffset>128905</wp:posOffset>
                </wp:positionV>
                <wp:extent cx="117221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0.15pt;width:9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7310</wp:posOffset>
                </wp:positionH>
                <wp:positionV relativeFrom="paragraph">
                  <wp:posOffset>128270</wp:posOffset>
                </wp:positionV>
                <wp:extent cx="117221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0.1pt;width:9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23310</wp:posOffset>
                </wp:positionH>
                <wp:positionV relativeFrom="paragraph">
                  <wp:posOffset>196215</wp:posOffset>
                </wp:positionV>
                <wp:extent cx="1324610" cy="1270"/>
                <wp:effectExtent l="0" t="37465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5.45pt;width:10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56535</wp:posOffset>
                </wp:positionH>
                <wp:positionV relativeFrom="paragraph">
                  <wp:posOffset>196215</wp:posOffset>
                </wp:positionV>
                <wp:extent cx="734060" cy="1270"/>
                <wp:effectExtent l="0" t="37465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5.45pt;width:57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70810</wp:posOffset>
                </wp:positionH>
                <wp:positionV relativeFrom="paragraph">
                  <wp:posOffset>123825</wp:posOffset>
                </wp:positionV>
                <wp:extent cx="1270" cy="94361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9.75pt;width:0.05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27985</wp:posOffset>
                </wp:positionH>
                <wp:positionV relativeFrom="paragraph">
                  <wp:posOffset>123825</wp:posOffset>
                </wp:positionV>
                <wp:extent cx="1270" cy="94361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9.75pt;width:0.1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56535</wp:posOffset>
                </wp:positionH>
                <wp:positionV relativeFrom="paragraph">
                  <wp:posOffset>2247900</wp:posOffset>
                </wp:positionV>
                <wp:extent cx="44831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77pt;width:3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27985</wp:posOffset>
                </wp:positionH>
                <wp:positionV relativeFrom="paragraph">
                  <wp:posOffset>123825</wp:posOffset>
                </wp:positionV>
                <wp:extent cx="362902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9.75pt;width:28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4645</wp:posOffset>
                </wp:positionH>
                <wp:positionV relativeFrom="paragraph">
                  <wp:posOffset>123825</wp:posOffset>
                </wp:positionV>
                <wp:extent cx="1270" cy="943610"/>
                <wp:effectExtent l="37465" t="0" r="3810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9.75pt;width:0.1pt;height:7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27985</wp:posOffset>
                </wp:positionH>
                <wp:positionV relativeFrom="paragraph">
                  <wp:posOffset>47625</wp:posOffset>
                </wp:positionV>
                <wp:extent cx="2134235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3.75pt;width:16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56535</wp:posOffset>
                </wp:positionH>
                <wp:positionV relativeFrom="paragraph">
                  <wp:posOffset>47625</wp:posOffset>
                </wp:positionV>
                <wp:extent cx="1270" cy="1172210"/>
                <wp:effectExtent l="37465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3.75pt;width:0.1pt;height:9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85510</wp:posOffset>
                </wp:positionH>
                <wp:positionV relativeFrom="paragraph">
                  <wp:posOffset>157480</wp:posOffset>
                </wp:positionV>
                <wp:extent cx="1171575" cy="394970"/>
                <wp:effectExtent l="0" t="0" r="0" b="0"/>
                <wp:wrapNone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1.1pt;mso-wrap-distance-left:9.05pt;mso-wrap-distance-right:9.05pt;mso-wrap-distance-top:0pt;mso-wrap-distance-bottom:0pt;margin-top:12.4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6557010</wp:posOffset>
            </wp:positionH>
            <wp:positionV relativeFrom="paragraph">
              <wp:posOffset>237490</wp:posOffset>
            </wp:positionV>
            <wp:extent cx="227965" cy="304800"/>
            <wp:effectExtent l="0" t="0" r="0" b="0"/>
            <wp:wrapNone/>
            <wp:docPr id="1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18835</wp:posOffset>
                </wp:positionH>
                <wp:positionV relativeFrom="paragraph">
                  <wp:posOffset>254000</wp:posOffset>
                </wp:positionV>
                <wp:extent cx="1270" cy="94361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20pt;width:0.1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4210</wp:posOffset>
                </wp:positionH>
                <wp:positionV relativeFrom="paragraph">
                  <wp:posOffset>254000</wp:posOffset>
                </wp:positionV>
                <wp:extent cx="1270" cy="94361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20pt;width:0.05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89960</wp:posOffset>
                </wp:positionH>
                <wp:positionV relativeFrom="paragraph">
                  <wp:posOffset>254000</wp:posOffset>
                </wp:positionV>
                <wp:extent cx="1270" cy="94361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20pt;width:0.1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23135</wp:posOffset>
                </wp:positionH>
                <wp:positionV relativeFrom="paragraph">
                  <wp:posOffset>15875</wp:posOffset>
                </wp:positionV>
                <wp:extent cx="44831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.25pt;width:35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65985</wp:posOffset>
                </wp:positionH>
                <wp:positionV relativeFrom="paragraph">
                  <wp:posOffset>254000</wp:posOffset>
                </wp:positionV>
                <wp:extent cx="103886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20pt;width:8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27985</wp:posOffset>
                </wp:positionH>
                <wp:positionV relativeFrom="paragraph">
                  <wp:posOffset>15875</wp:posOffset>
                </wp:positionV>
                <wp:extent cx="299148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.25pt;width:23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76010</wp:posOffset>
                </wp:positionH>
                <wp:positionV relativeFrom="paragraph">
                  <wp:posOffset>254635</wp:posOffset>
                </wp:positionV>
                <wp:extent cx="1270" cy="94361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pt;margin-top:20.05pt;width:0.05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23135</wp:posOffset>
                </wp:positionH>
                <wp:positionV relativeFrom="paragraph">
                  <wp:posOffset>-926465</wp:posOffset>
                </wp:positionV>
                <wp:extent cx="44831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-72.95pt;width:35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94710</wp:posOffset>
                </wp:positionH>
                <wp:positionV relativeFrom="paragraph">
                  <wp:posOffset>254000</wp:posOffset>
                </wp:positionV>
                <wp:extent cx="2540" cy="944245"/>
                <wp:effectExtent l="38100" t="0" r="3619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20pt;width:0.1pt;height:7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0</wp:posOffset>
                </wp:positionV>
                <wp:extent cx="522605" cy="1270"/>
                <wp:effectExtent l="0" t="37465" r="635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8pt;width:41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56535</wp:posOffset>
                </wp:positionH>
                <wp:positionV relativeFrom="paragraph">
                  <wp:posOffset>168275</wp:posOffset>
                </wp:positionV>
                <wp:extent cx="3239135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3.25pt;width:25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80760</wp:posOffset>
                </wp:positionH>
                <wp:positionV relativeFrom="paragraph">
                  <wp:posOffset>168275</wp:posOffset>
                </wp:positionV>
                <wp:extent cx="1270" cy="1115060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13.25pt;width:0.1pt;height:8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34155</wp:posOffset>
                </wp:positionH>
                <wp:positionV relativeFrom="paragraph">
                  <wp:posOffset>224790</wp:posOffset>
                </wp:positionV>
                <wp:extent cx="1117600" cy="466090"/>
                <wp:effectExtent l="0" t="0" r="0" b="0"/>
                <wp:wrapNone/>
                <wp:docPr id="1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6.7pt;mso-wrap-distance-left:9.05pt;mso-wrap-distance-right:9.05pt;mso-wrap-distance-top:0pt;mso-wrap-distance-bottom:0pt;margin-top:17.7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74645</wp:posOffset>
                </wp:positionH>
                <wp:positionV relativeFrom="paragraph">
                  <wp:posOffset>402590</wp:posOffset>
                </wp:positionV>
                <wp:extent cx="373443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31.7pt;width:29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89960</wp:posOffset>
                </wp:positionH>
                <wp:positionV relativeFrom="paragraph">
                  <wp:posOffset>145415</wp:posOffset>
                </wp:positionV>
                <wp:extent cx="242951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1.45pt;width:1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9960</wp:posOffset>
                </wp:positionH>
                <wp:positionV relativeFrom="paragraph">
                  <wp:posOffset>-797560</wp:posOffset>
                </wp:positionV>
                <wp:extent cx="2429510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-62.8pt;width:1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60770</wp:posOffset>
                </wp:positionH>
                <wp:positionV relativeFrom="paragraph">
                  <wp:posOffset>145415</wp:posOffset>
                </wp:positionV>
                <wp:extent cx="44831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pt;margin-top:11.45pt;width:35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94710</wp:posOffset>
                </wp:positionH>
                <wp:positionV relativeFrom="paragraph">
                  <wp:posOffset>231140</wp:posOffset>
                </wp:positionV>
                <wp:extent cx="1115060" cy="1270"/>
                <wp:effectExtent l="0" t="37465" r="635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8.2pt;width:87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32960</wp:posOffset>
                </wp:positionH>
                <wp:positionV relativeFrom="paragraph">
                  <wp:posOffset>231140</wp:posOffset>
                </wp:positionV>
                <wp:extent cx="1286510" cy="1270"/>
                <wp:effectExtent l="0" t="37465" r="635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8.2pt;width:101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2390</wp:posOffset>
                </wp:positionH>
                <wp:positionV relativeFrom="paragraph">
                  <wp:posOffset>387350</wp:posOffset>
                </wp:positionV>
                <wp:extent cx="10300970" cy="5979795"/>
                <wp:effectExtent l="635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1040" cy="5979960"/>
                          <a:chOff x="0" y="0"/>
                          <a:chExt cx="10301040" cy="597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1040" cy="5979960"/>
                          </a:xfrm>
                          <a:custGeom>
                            <a:avLst/>
                            <a:gdLst>
                              <a:gd name="textAreaLeft" fmla="*/ 782280 w 5839920"/>
                              <a:gd name="textAreaRight" fmla="*/ 5057640 w 5839920"/>
                              <a:gd name="textAreaTop" fmla="*/ 593280 h 3390120"/>
                              <a:gd name="textAreaBottom" fmla="*/ 2458080 h 339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240" y="2967840"/>
                            <a:ext cx="144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96784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29678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4568760"/>
                            <a:ext cx="365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35395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0" y="2967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29678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353952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560" y="3539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3840" y="2739240"/>
                            <a:ext cx="83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0840" y="2739240"/>
                            <a:ext cx="144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2240" y="4567680"/>
                            <a:ext cx="7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3840" y="273924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024880"/>
                            <a:ext cx="89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521320"/>
                            <a:ext cx="89902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182484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600" y="17100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281680"/>
                            <a:ext cx="106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396520"/>
                            <a:ext cx="30492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3196440"/>
                            <a:ext cx="380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360" y="216792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920" y="216792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159624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59624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445320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2560" y="4452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7120" y="4452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6440" y="4452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0" y="4452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8920" y="4452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720" y="1024920"/>
                            <a:ext cx="7668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2440" y="1024920"/>
                            <a:ext cx="7560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73924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9678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67680"/>
                            <a:ext cx="44244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967680"/>
                            <a:ext cx="380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880" y="796320"/>
                            <a:ext cx="3783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29678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29678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3840" y="3310920"/>
                            <a:ext cx="15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3840" y="3425760"/>
                            <a:ext cx="15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96784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31092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29678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720" y="2967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720" y="2967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2967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35395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2920" y="308160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2920" y="319644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296784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9452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6280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468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456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468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7880" y="1655280"/>
                            <a:ext cx="1440" cy="29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2280" y="4680000"/>
                            <a:ext cx="682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456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4681080"/>
                            <a:ext cx="379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76440" y="1710000"/>
                            <a:ext cx="7560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9240" y="2625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2560" y="2625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30816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960" y="308160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00640" y="2281680"/>
                            <a:ext cx="3808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0120" y="3310920"/>
                            <a:ext cx="1530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0120" y="2510280"/>
                            <a:ext cx="144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0120" y="2281680"/>
                            <a:ext cx="60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7360" y="456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2200" y="4682520"/>
                            <a:ext cx="11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96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2160" y="308160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160" y="1710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560" y="3196440"/>
                            <a:ext cx="53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9840" y="319644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7392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9678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8320" y="1937880"/>
                            <a:ext cx="144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240" y="388188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здани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527200">
                            <a:off x="2390760" y="2763000"/>
                            <a:ext cx="102888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     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729760" y="1024920"/>
                            <a:ext cx="19800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1840" y="481320"/>
                            <a:ext cx="1600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         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137960"/>
                            <a:ext cx="152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площадка начального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3440" y="45687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7640" y="468252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6280" y="816120"/>
                            <a:ext cx="8006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ом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000" y="1728720"/>
                            <a:ext cx="17172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дом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367280"/>
                            <a:ext cx="1440" cy="33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3672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19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8544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43016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2196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32944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33196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15628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0600" y="5652000"/>
                            <a:ext cx="137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5558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880" y="5558040"/>
                            <a:ext cx="1370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 Губ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66040" y="5099040"/>
                            <a:ext cx="382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76600" y="5096520"/>
                            <a:ext cx="382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280120"/>
                            <a:ext cx="899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65240" y="5135400"/>
                            <a:ext cx="175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65240" y="4863600"/>
                            <a:ext cx="1656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0960" y="5132160"/>
                            <a:ext cx="1752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02400" y="4863600"/>
                            <a:ext cx="125928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950160" y="4867200"/>
                            <a:ext cx="170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8640" y="509508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42988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767960" y="4796280"/>
                            <a:ext cx="22788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995840" y="4759200"/>
                            <a:ext cx="30096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2160" y="5024880"/>
                            <a:ext cx="151920" cy="49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1040" y="5062320"/>
                            <a:ext cx="151920" cy="49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247240" y="4796280"/>
                            <a:ext cx="30096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3560" y="52776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851440" y="106560"/>
                            <a:ext cx="16560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9040" y="383040"/>
                            <a:ext cx="175284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69920" y="488808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488880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9920" y="2853720"/>
                            <a:ext cx="252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285444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6920" y="4888800"/>
                            <a:ext cx="70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07920" y="4499640"/>
                            <a:ext cx="303480" cy="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4280" y="2556360"/>
                            <a:ext cx="303120" cy="2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99680" y="4155480"/>
                            <a:ext cx="2160" cy="283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960" y="2555280"/>
                            <a:ext cx="11419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9360" y="2444040"/>
                            <a:ext cx="1142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66200" y="4797360"/>
                            <a:ext cx="60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64240"/>
                            <a:ext cx="84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0.5pt;width:811.1pt;height:470.85pt" coordorigin="-114,610" coordsize="16222,9417">
                <v:rect id="shape_0" path="l-2147483612,-2147483644l-2147483613,0l0,-2147483643xexe" coordsize="21600,21600" stroked="f" o:allowincell="f" style="position:absolute;left:-114;top:610;width:16221;height:94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828,5284" to="7829,7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8,5284" to="8667,5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8,5284" to="8669,6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8,7805" to="13589,7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8,6184" to="9387,6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8,5283" to="9389,6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28,5284" to="10229,6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8,6184" to="10827,6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9,6184" to="11790,6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0,4924" to="13587,4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88,4924" to="13589,7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28,7803" to="13346,78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270,4924" to="12271,6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9,8523" to="15506,8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,9305" to="15506,9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09;top:3484;width:15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88;top:3303;width:15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8;top:4203;width:16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22576128,1435812900,15794176,0c2086469632,350540,1483210752,-833488873,1684637884,1752375869c1600483425,1713381936,1030582130,875770146,859384889,539112752c574451572,808793393,859384886,539111990,1869771891,1029989739c539128866,1818311279,1769434988,1818583918,1713519980,1953701922c1030057081,1936683042,1869182057,1650539118,1970040691,1042441588c1933211196,1802465908,1868767333,1030909804,1634492962,539126627c1734960503,574452840,808858425,1869226018,1953721961,1030057081c1953066274,539128421,1667526245,574451809,1952541798,1010708258c1768307318,1864395884,1952801850,1836344165,1702065519,1667853411c1948401003,1852776482,1634083389,577074028,2178607,0c-1986002944,1435813299,0,0,980353024,1702126948c10581091,0,-151191552,1435606558,1483210752,-833488873c980388028,1702126948,1869444195,1667593077,1801677164,578036285c1887007776,1931623781,1684630639,1868767266,846360428,1818370621c577463137,1983659567,1920234298,543517551,1869377379,1646411122c1801675116,1702305826,1952999273,859382333,539111478,1852403562c1819898995,1830960485,1919251561,1852121122,1885430628,1818632765c790787169,6648894,6684788,1769172848,6383988,0c1881997312,1435606666,1483210752,-833488873,486049980,2127232970c1703936,979894272,1938830641,1435813827,1937768448,1435813827c-713031680,1435813829,-714080256,1435813829,996474880,1702112630c1630368888,1869112174,6306418,0,22085632,0c-1391656960,1435606669,1483210752,-833488873,-734492484,1435813829c0,1713373184,27753,1919904879,1024467517,1435812882c-732430336,1435813829,0,1631191040,27756,1701015145c1024486508,1435812882,-730333184,1435813829,1415577600,1631191040c29538,996504693,1024484716,1435812882,-728236032,1435813829c0,1752432640,12602,1701329721,1024485225,1435812882c-726138880,1435813829,1415577600,979697664,28526,1949136443c1024489573,1435812882,-724041728,1435813829,1415577600,1768292352c27756,1952801850,1024484197,1435812882,-721944576,1435813829c0,574423040,28531,1663050340,1024486511,1435812882c-719847424,1435813829,1415577600,1701511168,25376,574452335c1024486498,1435812882,-717750272,1435813829,0,1768882176c29550,574449004,1024485741,1435812882,-715653120,1435813829c0,3342336,116,1769172848,5335412,0c1023410176,2127231966,1023410176,2127231966,521666560,2127232970l0,0l862994440,1435813259l2162688,0l1020264448,2127231966ec1020264448,2127231966,5242880,0,31457280,0c-595066880,2127233007,131072,2127167488,-157286400,1435813827c0,0,-560988160,2127233007,-836763648,1435813829c-557318144,2127233007,-553648128,2127233007,-548405248,2127233007c-544210944,2127233007,-537919488,2127233007,-532152320,2127233007c-527433728,2127233007,-524288000,2127233007,-520617984,2127233007c-517472256,2127233007,-513802240,2127233007,-509607936,2127233007c-504365056,2127233007,-133169152,1435813827,-499646464,2127233007c-153092096,1435813827,-152567808,1435813827,-152567808,1435813827c6553600,6553600,0,0,-902299648,2127233040c-902299648,2127233040,-677380096,1435813829,1627389952,577074028c15919,0,1342177280,1435813257,0,0c0,0,0,0,-134217728,2127233029c579862528,1435813826,0,65537,-497016259,2127233007c-468189184,2127233007,-461897728,2127233007,-456130560,2127233007c-451411968,2127233007,-446693376,2127233007,-442499072,2127233007c-438829056,2127233007,-1591738368,2127233028,-103809024,1435813827c-65536,32767,0,0,-435683328,2127233007c-427294720,2127233007,-423624704,2127233007,-419954688,2127233007c-416808960,2127233007,-412614656,2127233007,-409468928,2127233007c0,0,5832704,1048576,12673388,0c1019215872,2127231966,1019215872,2127231966,877658112,1435813261c1080033280,1435812882,5832704,983040,742433232,1435813261c1024458752,1435812882,0,8716289,176336,1435813261c0,0,0,16,-142559280,1435813827c-1585446912,1435813107,-698875904,1435813829,-708837376,1435813829c1417674752,1435813828,-105906176,1435813827,-830472192,1435813829c0,0,0,0,0,0c-698875904,1435813829,1469841408,0,2179439,0c-947912704,1435813114,0,0,7274496,119c6356992,0,-590872576,2127232980,65536,0c0,0,0,0,-584056832,2127232980c-580386816,2127232980,1468006400,1435813831,1845493760,1435813831c1870659584,1435813831,-478150656,2127231394,0,0c2162688,0,5505024,6619250,101,0c7274496,119,2162688,0,65536,1435566080c0,0,1909587968,2002583552,2162694,0c596639744,1435813826,0,0,2097152,0c403767296,0,843055104,1435813261,1008730112,1435812882c8192000,65536,721420288,1435813261,140509184,1435813261c6815744,131073,711998067,1435813261,1080033280,1435812882l6815744,65537m813721189,1435813261l821035008,1435813261c1469186048,16,715159652,1435813261,311427072,1435813261c6815744,1,-788520387,2127232809,842006528,1435813259c256901120,16,774926190,1435813261,1024458752,1435812882c6029312,8650752,-792697745,2127232809,1786773504,1435813251c257490944,16,894451312,1435813261,422576128,1435812900c7471104,131073,888159858,1435813261,422576128,1435812900c7471104,65537,891315814,1435813261,422576128,1435812900c7471104,1,436216368,1435813250,1008730112,1435812882c264699904,0,-422560391,1435813255,1024458752,1435812882c266076160,0,1212182373,1435813250,1008730112,1435812882c266076160,0,929054255,2127232789,1080033280,1435812882c265945088,0,972042801,2127232789,1024458752,1435812882c263979008,0,956327794,2127232789,1080033280,1435812882c263979008,0,952136506,2127232789,1080033280,1435812882c263979008,0,964717665,2127232789,1080033280,1435812882c263979008,0,960510561,2127232789,1080033280,1435812882c263979008,0,-254795203,1435813255,1008730112,1435812882c264503296,0,935357498,2127232789,1008730112,1435812882c264372224,0,640695909,1435813255,1080033280,1435812882c265617408,0,947940457,2127232789,1080033280,1435812882c264634368,0,-88059276,1435813249,-538968064,1435812876c264634368,0,985688352,2127232789,1080033280,1435812882c264044544,0,903888485,2127232789,1080033280,1435812882c265093120,0,866139198,2127232789,1080033280,1435812882c265158656,0,989872760,2127232789,1080033280,1435812882c264044544,0,908096102,2127232789,1080033280,1435812882c265093120,0,870326374,2127232789,1080033280,1435812882c265158656,0,998259774,2127232789,422576128,1435812900c264044544,0,916469811,2127232789,422576128,1435812900c265093120,0,878724980,2127232789,422576128,1435812900c265158656,0,981496947,2127232789,1080033280,1435812882c264044544,0,899696228,2127232789,1080033280,1435812882c265093120,0,861955686,2127232789,1080033280,1435812882c265158656,0,994078316,2127232789,422576128,1435812900c264044544,0,912276542,2127232789,422576128,1435812900c265093120,0,874528303,2127232789,422576128,1435812900c265158656,0,1002454575,2127232789,-1313865728,1435812884c264110080,0,920679482,2127232789,-1313865728,1435812884c265224192,0,882916976,2127232789,-1313865728,1435812884c265289728,0,-1429200780,1435813248,2006974464,1435813107c266010624,0,-372213984,1435813256,1080033280,1435812882c264765440,0,975204944,2127232789,-1286602752,1435812876c264896512,0,887110263,2127232789,-1286602752,1435812876c264962048,0,849361527,2127232789,-1286602752,1435812876c265027584,0,939539820,2127232789,1080033280,1435812882c265879552,0,173030761,1435813256,1024458752,1435812882c265879552,0,-779062418,1435813248,1008730112,1435812882c265879552,0,979394917,2127232789,1167065088,1435813259c264437760,0,895492718,2127232789,1167065088,1435813259c265486336,0,857747234,2127232789,1167065088,1435813259c265551872,0,1854946863,1435813252,1080033280,1435812882c265682944,0,-1818215817,1435813253,1080033280,1435812882c264175616,0,924874556,2127232789,1008730112,1435812882c264568832,0,931151394,2127232789,1080033280,1435812882c264372224,0,968913466,2127232789,1080033280,1435812882l263979008,0m943733822,2127232789" fillcolor="green" stroked="t" o:allowincell="f" style="position:absolute;left:6148;top:4384;width:479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7108864,0,13762559,0c65536,262144,1028653056,1435813252,0,1702100992c446723171,1435813251,1396178944,1435813831,-1507852288,1435813189c0,1868759040,-1623167124,1435813248,0,1043267584c1828746812,1435813251,1399324672,1435813831,1020264448,1435813252c0,574423040,-1324338375,1435813248,0,1030029312c627076386,1435813251,1402470400,1435813831,813694976,1435813252c0,2003763200,-1334808800,1435813248,0,1684340736c446702141,1435813251,1405616128,1435813831,2065694720,1435813245c0,1435762688,60882944,0,1078984704,2127231966c1078984704,2127231966,66584576,0,1805713407,2127233026c1080033280,1435812882,66846720,0,1544617983,2127232809c880803840,1435813259,66650112,0,1541472255,2127232809c422576128,1435812900,66650112,0,1538326527,2127232809c-1181745152,1435813254,66453504,0,1535180799,2127232809c1080033280,1435812882,66781184,0,1530986495,2127232809c862978048,1435813259,67174400,0,1795227647,2127233026c422576128,1435812900,67174400,0,1791033343,2127233026c1008730112,1435812882,67764224,0,1975582719,2127233026c1008730112,1435812882,71499776,0,1975582719,1435813257c1024458752,1435812882,67960832,0,727777279,1435813261c1080033280,1435812882,6750208,1,730923007,1435813261c1024458752,1435812882,6750208,8519681,735117311,1435813261c1080033280,1435812882,6750208,65537,833683455,1435813261c1008730112,1435812882,8060928,0,739311615,1435813261c1024458752,1435812882,5963776,8650753,1637941247,1435813259c1008730112,1435812882,6488064,0,864092159,1435813261c1008730112,1435812882,6750208,196608,851509247,1435813261c1080033280,1435812882,1469579264,0,867237887,1435813261c1080033280,1435812882,5832704,65536,870383615,1435813261c1080033280,1435812882,5832704,1048576,874577919,1435813261c1080033280,1435812882,5832704,131072,877723647,1435813261c1080033280,1435812882,5832704,983040,742457343,1435813261c1024458752,1435812882,5963776,8716289,855703551,1435813261c821035008,1435813261,1469644800,16,745603071,1435813261c293601280,1435813261,6619136,1,760283135,1435813261c1008730112,1435812882,6619136,65537,764477439,1435813261c1008730112,1435812882,6619136,131072,881917951,1435813261l1008730112,1435812882l1469841408,0l885063679,1435813261l140509184,1435813261ec1469841408,65536,789643263,1435813261,797966336,1435813261c1468792832,0,757137407,1435813261,293601280,1435813261c6619136,0,771817471,1435813261,1024458752,1435812882c6029312,8585216,846266367,1435813261,997195776,1435813259c1469513728,16,778108927,1435813261,1080033280,1435812882c6684672,1,781254655,1435813261,1024458752,1435812882c6684672,8519681,785448959,1435813261,1080033280,1435812882c6684672,65537,837877759,1435813261,-538968064,1435812876c8192000,0,60882943,0,403701760,0c843055104,1435813261,1008730112,1435812882,8192000,65536c721485823,1435813261,140509184,1435813261,6815744,131073c712048639,1435813261,1080033280,1435812882,6815744,65537c813760511,1435813261,821035008,1435813261,1469186048,16c715194367,1435813261,311427072,1435813261,6815744,1c-788463617,2127232809,842006528,1435813259,256901120,16c774963199,1435813261,1024458752,1435812882,6029312,8650752c-792657921,2127232809,1786773504,1435813251,257490944,16c894500863,1435813261,422576128,1435812900,7471104,131073c888209407,1435813261,422576128,1435812900,7471104,65537c891355135,1435813261,422576128,1435812900,7471104,1c436273151,1435813250,1008730112,1435812882,264699904,0c-422510593,1435813255,1024458752,1435812882,266076160,0c1212219391,1435813250,1008730112,1435812882,266076160,0c929103871,2127232789,1080033280,1435812882,265945088,0c972095487,2127232789,1024458752,1435812882,263979008,0c956366847,2127232789,1080033280,1435812882,263979008,0c952172543,2127232789,1080033280,1435812882,263979008,0c964755455,2127232789,1080033280,1435812882,263979008,0c960561151,2127232789,1080033280,1435812882,263979008,0c-254738433,1435813255,1008730112,1435812882,264503296,0c935395327,2127232789,1008730112,1435812882,264372224,0c640745471,1435813255,1080033280,1435812882,265617408,0c947978239,2127232789,1080033280,1435812882,264634368,0c-88014849,1435813249,-538968064,1435812876,264634368,0c985726975,2127232789,1080033280,1435812882,264044544,0c903938047,2127232789,1080033280,1435812882,265093120,0c866189311,2127232789,1080033280,1435812882,265158656,0c989921279,2127232789,1080033280,1435812882,264044544,0c908132351,2127232789,1080033280,1435812882,265093120,0c870383615,2127232789,1080033280,1435812882,265158656,0c998309887,2127232789,422576128,1435812900,264044544,0l916520959,2127232789m422576128,1435812900l265093120,0c878772223,2127232789,422576128,1435812900,265158656,0c981532671,2127232789,1080033280,1435812882,264044544,0c899743743,2127232789,1080033280,1435812882,265093120,0c861995007,2127232789,1080033280,1435812882,265158656,0c994115583,2127232789,422576128,1435812900,264044544,0c912326655,2127232789,422576128,1435812900,265093120,0c874577919,2127232789,422576128,1435812900,265158656,0c1002504191,2127232789,-1313865728,1435812884,264110080,0c920715263,2127232789,-1313865728,1435812884,265224192,0c882966527,2127232789,-1313865728,1435812884,265289728,0c-1429143553,1435813248,2006974464,1435813107,266010624,0c-372178945,1435813256,1080033280,1435812882,264765440,0c975241215,2127232789,-1286602752,1435812876,264896512,0c887160831,2127232789,-1286602752,1435812876,264962048,0c849412095,2127232789,-1286602752,1435812876,265027584,0c939589631,2127232789,1080033280,1435812882,265879552,0c173080575,1435813256,1024458752,1435812882,265879552,0c-779026433,1435813248,1008730112,1435812882,265879552,0c979435519,2127232789,1167065088,1435813259,264437760,0c895549439,2127232789,1167065088,1435813259,265486336,0c857800703,2127232789,1167065088,1435813259,265551872,0c1854996479,1435813252,1080033280,1435812882,265682944,0c-1818165249,1435813253,1080033280,1435812882,264175616,0c924909567,2127232789,1008730112,1435812882,264568832,0c931201023,2127232789,1080033280,1435812882,264372224,0c968949759,2127232789,1080033280,1435812882,263979008,0c943783935,2127232789,1080033280,1435812882,264306688,0c1033961471,1435813250,1024458752,1435812882,264306688,0c1054932991,1435813250,1008730112,1435812882,264306688,0c977338367,2127232789,-1313865728,1435812884,264241152,0c891355135,2127232789,-1313865728,1435812884,265355264,0c853606399,2127232789,-1313865728,1435812884,265420800,0c-898564097,1435813255,1008730112,1435812882,264830976,0c768671743,1435813261,1008730112,1435812882,6619136,196608c-777977857,2127232809,422576128,1435812900,260964352,0c859897855,1435813261,821035008,1435813261,1469710336,16c1562443775,2127232809,1008730112,1435812882,67698688,0c1560346623,2127232809,842006528,1435813259,66715648,0c1600192511,2127232809,1008730112,1435812882,67305472,0c1566638079,2127232809,-910163968,1435813254,258539520,0c1551958015,2127232809,422576128,1435812900,66715648,0c1595998207,2127232809,1024458752,1435812882,67371008,0c1591803903,2127232809,1024458752,1435812882,67436544,0c1814102015,2127233026,1024458752,1435812882,67567616,0c1587609599,2127232809,1024458752,1435812882,67633152,0c1809907711,2127233026,1256194048,1435813255,66977792,0c1583415295,2127232809,1024458752,1435812882,67043328,0c1579220991,2127232809,1024458752,1435812882,67108864,0c1575026687,2127232809,1008730112,1435812882,67502080,0c1570832383,2127232809,1008730112,1435812882,66912256,0c1556152319,2127232809,422576128,1435812900,66715648,0c1604386815,2127232809,1024458752,1435812882,66519040,0c1528889343,2127232809,1024458752,1435812882,67239936,0c1818296319,2127233026,1080033280,1435812882,66519040,0c1606483967,2127232809,1080033280,1435812882,66519040,0l1610678271,2127232809m1080033280,1435812882" fillcolor="green" stroked="t" o:allowincell="f" style="position:absolute;left:6148;top:5644;width:599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5669,4024" to="5670,8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8,4024" to="5909,8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8,3124" to="6988,8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9,3124" to="7349,8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9,7623" to="8430,7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9,7622" to="8189,7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28,7622" to="10228,7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89,7622" to="10589,7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88,7622" to="12988,7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49,7622" to="13349,7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47,2224" to="14067,8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9,2224" to="14307,8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8,4924" to="5306,4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8,5284" to="5306,5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24458752,1435812882,3211264,0c2087976960,350540,0,0,521666560,2127232970c0,0,1080049672,1435812882,5308416,0c1016332288,1435606667,1483210752,-833488873,35004,-2147483647c3086,-2147483645,0,-2147483644,15429,-2147483647c18514,-2147483645,21600,-2147483644,264503296,0c5308416,0,-472645632,1435606671,1483210752,-833488873c536971452,21430272,65536,196608,536936448,21430272c131072,65536,536936448,67239936,65536,196608c-88080384,1435813249,4259840,0,2087976960,350540c1483210752,-833488873,35004,0,0,9257c9257,0,21600,0,265093120,0c4259840,0,327680,524293,65536,0c21438465,196609,21438465,65538,67248129,196609c21438464,0,1080033280,1435812882,4259840,0c65536,2359297,32,0,256,0c0,9257,9257,0,21600,0c916455424,2127232789,9502720,0,1056178176,1435606667c1483210752,-833488873,35004,-2147483644,9257,21600c12343,21600,12343,-2147483644,21600,-2147483644c12343,-2147483645,18514,-2147483645,12343,-2147483647c15429,-2147483647,10800,0,6171,-2147483647c9257,-2147483647,3086,-2147483645,9257,-2147483645c730882594,1435813261,9502720,0,2087976960,350540c1483210752,-833488873,35004,-2147483644,9257,21600c12343,21600,12343,-2147483644,21600,-2147483644c12343,-2147483645,18514,-2147483645,12343,-2147483647c15429,-2147483647,10800,0,6171,-2147483647c9257,-2147483647,3086,-2147483645,9257,-2147483645c851443712,1435813261,9502720,0,983040,524303c0,-2147483644,9257,-2147483644,9257,21600c12343,21600,12343,-2147483644,21600,-2147483644c12343,-2147483645,18514,-2147483645,12343,-2147483647c15429,-2147483647,10800,0,6171,-2147483647c9257,-2147483647,3086,-2147483645,9257,-2147483645c855638016,1435813261,43057152,0,1061158912,2127231966c1061158912,2127231966,293601280,1435813261,6619136,1c760217600,1435813261,1008730112,1435812882,6619136,65537l764411904,1435813261l1008730112,1435812882l6619136,131072l881852416,1435813261ec1008730112,1435812882,1469841408,0,884998144,1435813261c140509184,1435813261,1469841408,65536,789577728,1435813261c797966336,1435813261,1468792832,0,757071872,1435813261c293601280,1435813261,6619136,0,771751936,1435813261c1024458752,1435812882,6029312,8585216,846200832,1435813261c997195776,1435813259,1469513728,16,778043392,1435813261c1080033280,1435812882,6684672,1,781189120,1435813261c1024458752,1435812882,6684672,8519681,785383424,1435813261c1080033280,1435812882,6684672,65537,837812224,1435813261c-538968064,1435812876,8192000,0,1566572544,2127232809c21037056,0,1039138816,2127231966,1039138816,2127231966c422576128,1435812900,66715648,0,1595932672,2127232809c1024458752,1435812882,67371008,0,1591738368,2127232809c1024458752,1435812882,67436544,0,1814036480,2127233026c1024458752,1435812882,67567616,0,1587544064,2127232809c1024458752,1435812882,67633152,0,1809842176,2127233026c1256194048,1435813255,66977792,0,1583349760,2127232809c1024458752,1435812882,67043328,0,1579155456,2127232809c1024458752,1435812882,67108864,0,1574961152,2127232809c1008730112,1435812882,67502080,0,1570766848,2127232809c1008730112,1435812882,66912256,0,1556086784,2127232809c422576128,1435812900,66715648,0,1604321280,2127232809c1024458752,1435812882,66519040,0,1528823808,2127232809c42991616,0,6291456,0,-590872576,2127232980c65536,0,0,0,0,0c-584056832,2127232980,-580386816,2127232980,-201326592,1435813831c176160768,1435813832,201326592,1435813832,-478150656,2127231394c0,0,2162688,0,1592786944,2127232970c-1255145472,1435813831,-1310720000,1435813831,2162688,0c65536,1435566080,0,0,1770979328,1960968192c2162694,0,-529530880,1435813826,0,0c0,0,2162688,0,-1922039808,1435813831c0,0,0,0,3211264,0c1021313024,2127231966,-249561088,1435813831,498073600,2127232970c0,0,3162120,0,3145728,0c-853278720,1435606667,1483210752,-833488873,1079019708,1435813831c0,0,1881145344,1435812882,3211264,0c0,0,0,0,65536,0c0,0,0,0,3211264,0c65536,524288,5242880,7536751,7602281,7274601c110,6619245,6619136,8519680,14745600,0l-1552941056,2127228368m65536,0l1221591040,1435813831c0,0,-1533018112,2127228368,0,0c-1529348096,2127228368,-1525678080,2127228368,-1519386624,2127228368c-1514668032,2127228368,-1509425152,2127228368,-1505230848,2127228368c-1502085120,2127228368,-1496842240,2127228368,-1889533952,1435813831c-1889009664,1435813831,-1889009664,1435813831,58720256,1435813242c-2112880640,1435813305,1243611136,1435813831,1245184000,1435813831c-497025024,2127228377,-1986002944,2127228376,1180172288,1435813831c-1898971136,1435813831,65536,131072,872415232,1435813261c2162688,0,1968701440,2127228366,0,8060928c0,0,4259840,0,-1665662976,2127231391c131072,0,1204813824,1435813831,1303379968,1435813831c1303904256,1435813831,1303904256,1435813831,760217600,1435813261c2162688,0,1595408384,2127232970,1241513984,1435813831c2139095040,2127232810,2162688,0,131072000,2127232991c139460608,2127232991,1285554176,1435813831,2162688,0c-947912704,1435813114,0,0,0,0c2162688,0,-1235222528,1435813831,1983643648,1920234298c543517551,1869377379,7421298,0,1912602624,1435606666c0,0,0,0,0,0c0,0,0,0,0,0c1677721600,1667593317,28020,0,-1292894208,1435813831c-1940914176,1435813831,131072,8519681,785383424,1435813261c31522816,0,-595066880,2127233007,131072,2127167488c-1345323008,1435813831,0,0,-560988160,2127233007c1301282816,1435813831,-557318144,2127233007,-553648128,2127233007c-548405248,2127233007,-544210944,2127233007,-537919488,2127233007c-532152320,2127233007,-527433728,2127233007,-524288000,2127233007c-520617984,2127233007,-517472256,2127233007,-513802240,2127233007c-509607936,2127233007,-504365056,2127233007,1198522368,1435813831c-499646464,2127233007,-1891631104,1435813831,-1891106816,1435813831c-1891106816,1435813831,6553600,6553600,0,0c-902299648,2127233040,-902299648,2127233040,1272971264,1435813831c0,131072,25963,0,1342177280,1435813257c0,0,0,0,0,0c-134217728,2127233029,1312817152,1435813826,0,1435813261c-497025024,2127233007,-468189184,2127233007,-461897728,2127233007c-456130560,2127233007,-451411968,2127233007,-446693376,2127233007c-442499072,2127233007,-438829056,2127233007,-1591738368,2127233028c1227882496,1435813831,-65536,32767,0,0c-435683328,2127233007,-427294720,2127233007,-423624704,2127233007c-419954688,2127233007,-416808960,2127233007,-412614656,2127233007c-409468928,2127233007,0,0,-538968064,1435812876c12648448,0,1019215872,2127231966,1019215872,2127231966c1050673152,2127231966,1050673152,2127231966,1768226816,1031039079c909326626,1780490800,1936615791,1701607796,1761616445,577922420c156960,1030775139,26146,0,0,543976553c1185954415,1435813831,-1585446912,1435813107,1251475456,1435813831c1241513984,1435813831,-1059061760,1435813827,1225785344,1435813831c-1887436800,1435813831,0,0,0,0c0,0,1251475456,1435813831,1819017216,1869377379c15809906,0,-2094006272,2127232970,1229979648,1435813831c1230503936,1435813831,1230503936,1435813831,-2090860544,2127232970c0,0,0,0,0,0c0,0,0,0,0,0c-2088763392,2127232970,65536,1920401408,1140879457,1435813300l1192230912,1435813300m0,0" fillcolor="green" stroked="t" o:allowincell="f" style="position:absolute;left:7011;top:2134;width:696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55638016,1435813261,13697024,0c65536,262144,1028653056,1435813252,0,1702100992c446723171,1435813251,1137180672,1435813831,-1507852288,1435813189c0,1868759040,-1623167124,1435813248,0,1043267584c1828746812,1435813251,1140326400,1435813831,1020264448,1435813252c0,574423040,-1324338375,1435813248,0,1030029312c627076386,1435813251,1143472128,1435813831,813694976,1435813252c0,2003763200,-1334808800,1435813248,0,1684340736c446702141,1435813251,1146617856,1435813831,2065694720,1435813245c0,8585216,29425664,0,1047527424,2127231966c1047527424,2127231966,778043392,1435813261,1080033280,1435812882c6684672,1,781189120,1435813261,1024458752,1435812882c6684672,8519681,785383424,1435813261,1080033280,1435812882c6684672,65537,837812224,1435813261,-538968064,1435812876c8192000,0,1566572544,2127232809,21037056,0c1039138816,2127231966,1039138816,2127231966,422576128,1435812900c66715648,0,1595932672,2127232809,1024458752,1435812882c67371008,0,1591738368,2127232809,1024458752,1435812882c67436544,0,1814036480,2127233026,1024458752,1435812882c67567616,0,1587544064,2127232809,1024458752,1435812882c67633152,0,1809842176,2127233026,1256194048,1435813255c66977792,0,1583349760,2127232809,1024458752,1435812882c67043328,0,1579155456,2127232809,1024458752,1435812882c67108864,0,1574961152,2127232809,1008730112,1435812882c67502080,0,1570766848,2127232809,1008730112,1435812882c66912256,0,1556086784,2127232809,422576128,1435812900c66715648,0,1604321280,2127232809,1024458752,1435812882c66519040,0,1528823808,2127232809,29360128,0c6291456,0,-590872576,2127232980,65536,0c0,0,0,0,-584056832,2127232980c-580386816,2127232980,-201326592,1435813831,176160768,1435813832c201326592,1435813832,-478150656,2127231394,0,0c2162688,0,1592786944,2127232970,-1255145472,1435813831c-1310720000,1435813831,2162688,0,65536,1435566080c0,0,1770979328,1960968192,2162694,0c-529530880,1435813826,0,0,0,0c2162688,0,-1922039808,1435813831,0,0c0,0,3211264,0,-1938817024,1435813831l1021313024,2127231966l521666560,2127232970l0,0l3162120,0ec3145728,0,2087976960,350540,1483210752,-833488873c521701564,2127232970,0,0,-663732216,2129996475c3211264,0,0,0,0,0c65536,0,0,0,0,0c3211264,0,65536,524288,5242880,7536751c7602281,7274601,110,6619245,6619136,8519680c14745600,0,-1552941056,2127228368,65536,0c1221591040,1435813831,0,0,-1533018112,2127228368c0,0,-1529348096,2127228368,-1525678080,2127228368c-1519386624,2127228368,-1514668032,2127228368,-1509425152,2127228368c-1505230848,2127228368,-1502085120,2127228368,-1496842240,2127228368c-1889533952,1435813831,-1889009664,1435813831,-1889009664,1435813831c58720256,1435813242,-2112880640,1435813305,1243611136,1435813831c1245184000,1435813831,-497025024,2127228377,-1986002944,2127228376c1180172288,1435813831,-1898971136,1435813831,65536,131072c872415232,1435813261,2162688,0,1968701440,2127228366c0,8060928,0,0,4259840,0c-1665662976,2127231391,131072,0,1204813824,1435813831c1303379968,1435813831,1303904256,1435813831,1303904256,1435813831c760217600,1435813261,2162688,0,1595408384,2127232970c1241513984,1435813831,2139095040,2127232810,2162688,0c131072000,2127232991,139460608,2127232991,1285554176,1435813831c2162688,0,-947912704,1435813114,0,0c0,0,2162688,0,-1235222528,1435813831c1983643648,1920234298,543517551,1869377379,7421298,0c1912602624,1435606666,0,0,0,0c0,0,0,0,0,0c0,0,1677721600,1667593317,28020,0c-1292894208,1435813831,-1940914176,1435813831,131072,8519681c785383424,1435813261,31522816,0,-595066880,2127233007c131072,2127167488,-1345323008,1435813831,0,0c-560988160,2127233007,1301282816,1435813831,-557318144,2127233007c-553648128,2127233007,-548405248,2127233007,-544210944,2127233007c-537919488,2127233007,-532152320,2127233007,-527433728,2127233007c-524288000,2127233007,-520617984,2127233007,-517472256,2127233007c-513802240,2127233007,-509607936,2127233007,-504365056,2127233007c1198522368,1435813831,-499646464,2127233007,-1891631104,1435813831c-1891106816,1435813831,-1891106816,1435813831,6553600,6553600c0,0,-902299648,2127233040,-902299648,2127233040c1272971264,1435813831,0,131072,25963,0c1342177280,1435813257,0,0,0,0l0,0l1312817152,1435813826c0,1435813261,-497025024,2127233007,-468189184,2127233007c-461897728,2127233007,-456130560,2127233007,-451411968,2127233007c-446693376,2127233007,-442499072,2127233007,-438829056,2127233007c-1591738368,2127233028,1227882496,1435813831,-65536,32767c0,0,-435683328,2127233007,-427294720,2127233007c-423624704,2127233007,-419954688,2127233007,-416808960,2127233007c-412614656,2127233007,-409468928,2127233007,0,0c-538968064,1435812876,12648448,0,1019215872,2127231966c1019215872,2127231966,1050673152,2127231966,1050673152,2127231966c1768226816,1031039079,909326626,1780490800,1936615791,1701607796c1761616445,577922420,156960,1030775139,26146,0c0,543976553,1185954415,1435813831,-1585446912,1435813107c1251475456,1435813831,1241513984,1435813831,-1059061760,1435813827c1225785344,1435813831,-1887436800,1435813831,0,0c0,0,0,0,1251475456,1435813831c1819017216,1869377379,15809906,0,-2094006272,2127232970c1229979648,1435813831,1230503936,1435813831,1230503936,1435813831c-2090860544,2127232970,0,0,0,0c0,0,0,0,0,0c0,0,-2088763392,2127232970,65536,1920401408c1140879457,1435813300,1192230912,1435813300,0,0c0,0,-947912704,1435813114,0,0c0,0,0,0,0,0c0,0,0,0,0,0c-1901068288,1435813831,-1900544000,1435813831,-1900544000,1435813831c1734934528,574452840,2175801,0,-1669857280,2127231391c131072,2127167488,1221591040,1435813831,3211264,0c1301282816,1435813831,1021313024,2127231966,577044480,792477231c1701984886,2118022243,3145728,0,2162688,0c2101346304,1435813299,0,0,980353024,1702126948c4289635,0,-1665662976,2127231391,131072,0c1420820480,1435813831,-782237696,1435813829,-781713408,1435813829c-781713408,1435813829,1869348864,1646411122,4284780,0c-1665662976,2127231391,131072,0,1436549120,1435813830c-19922944,1435813827,-19398656,1435813827,-19398656,1435813827c4194304,0,22085632,0,-1470889984,1435606665c1483210752,-833488873,1318619324,1435813831,0,1713373184c27753,1919904879,1024467517,1435812882,1320681472,1435813831c0,1631191040,27756,1701015145,1024486508,1435812882c1322778624,1435813831,1415577600,1631191040,29538,996504693c1024484716,1435812882,1324875776,1435813831,0,1952710656c14952,1748711733,1024485733,1435812882,1326972928,1435813831c1415577600,1701576704,28218,762723173,1024484724,1435812882c1329070080,1435813831,1415577600,1715077120,27753,1701067375c1024484724,1435812882,1331167232,1435813831,0,1030029312c29474,539124841,1024487267,1435812882,1333264384,1435813831c1415577600,1802436608,8293,1030909804,1024483874,1435812882c1335361536,1435813831,0,1869217792,28265,1030057081c1024486690,1435812882,1337458688,1435813831,0,4063232c65535,2127232789,22085632,0,854851584,1435606667c1483210752,-833488873,1684637884,1752375869,1600483425,1713381936c1668050025,1919904879,1752638013,577074281,1920234272,1684368239c578036285,1631219488,2003790956,1701015145,574450796,1931485798c1701607796,1869619773,1769236851,1631219311,1819243362,996504693c1952867692,842412858,1869888312,842283632,2000368432,1752458345l926298426,1701329721m1952999273,926429754" fillcolor="green" stroked="t" o:allowincell="f" style="position:absolute;left:8309;top:2134;width:599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51443712,1435813261,9502720,0c1134821376,1435606667,1483210752,-833488873,35004,-2147483644c9257,21600,12343,21600,12343,-2147483644c21600,-2147483644,12343,-2147483645,18514,-2147483645c12343,-2147483647,15429,-2147483647,10800,0c6171,-2147483647,9257,-2147483647,3086,-2147483645c9257,-2147483645,855638016,1435813261,13697024,0c635699200,1435606556,1483210752,-833488873,35004,1702100992c446723171,1435813251,1137180672,1435813831,-1507852288,1435813189c0,1868759040,-1623167124,1435813248,0,1043267584c1828746812,1435813251,1140326400,1435813831,1020264448,1435813252c0,574423040,-1324338375,1435813248,0,1030029312c627076386,1435813251,1143472128,1435813831,813694976,1435813252c0,2003763200,-1334808800,1435813248,0,1684340736c446702141,1435813251,1146617856,1435813831,2065694720,1435813245c0,8585216,13697024,0,65536,262144c1028653056,1435813252,0,1702100992,446723171,1435813251c1150812160,1435813831,-1507852288,1435813189,0,1868759040c-1623167124,1435813248,0,1043267584,1828746812,1435813251c1153957888,1435813831,1020264448,1435813252,0,574423040c-1324338375,1435813248,0,1030029312,627076386,1435813251c1157103616,1435813831,813694976,1435813252,0,2003763200c-1334808800,1435813248,0,1684340736,446702141,1435813251c1160249344,1435813831,2065694720,1435813245,0,1435762688c15794176,0,1033895936,2127231966,1033895936,2127231966c67567616,0,1587544064,2127232809,1024458752,1435812882c67633152,0,1809842176,2127233026,1256194048,1435813255c66977792,0,1583349760,2127232809,1024458752,1435812882c67043328,0,1579155456,2127232809,1024458752,1435812882c67108864,0,1574961152,2127232809,1008730112,1435812882c67502080,0,1570766848,2127232809,1008730112,1435812882c66912256,0,1556086784,2127232809,422576128,1435812900c66715648,0,1604321280,2127232809,1024458752,1435812882c66519040,0,1528823808,2127232809,15728640,0c6291456,0,-590872576,2127232980,65536,0c0,0,0,0,-584056832,2127232980c-580386816,2127232980,-201326592,1435813831,176160768,1435813832c201326592,1435813832,-478150656,2127231394,0,0l2162688,0l1592786944,2127232970l-1255145472,1435813831l-1310720000,1435813831ec2162688,0,65536,1435566080,0,0c1770979328,1960968192,2162694,0,-529530880,1435813826c0,0,0,0,2162688,0c-1922039808,1435813831,0,0,0,0c3211264,0,502267904,2127232970,65536,65536c498073600,2127232970,0,196608,-663748608,2129996475c3211264,0,-1938817024,1435813831,-249561088,1435813831c521666560,2127232970,0,0,3162112,0c3145728,0,0,0,0,0c65536,0,0,0,0,0c3211264,0,65536,524288,5242880,7536751c7602281,7274601,110,6619245,6619136,8519680c14745600,0,-1552941056,2127228368,65536,0c1221591040,1435813831,0,0,-1533018112,2127228368c0,0,-1529348096,2127228368,-1525678080,2127228368c-1519386624,2127228368,-1514668032,2127228368,-1509425152,2127228368c-1505230848,2127228368,-1502085120,2127228368,-1496842240,2127228368c-1889533952,1435813831,-1889009664,1435813831,-1889009664,1435813831c58720256,1435813242,-2112880640,1435813305,1243611136,1435813831c1245184000,1435813831,-497025024,2127228377,-1986002944,2127228376c1180172288,1435813831,-1898971136,1435813831,65536,131072c872415232,1435813261,2162688,0,1968701440,2127228366c0,8060928,0,0,4259840,0c-1665662976,2127231391,131072,0,1204813824,1435813831c1303379968,1435813831,1303904256,1435813831,1303904256,1435813831c760217600,1435813261,2162688,0,1595408384,2127232970c1241513984,1435813831,2139095040,2127232810,2162688,0c131072000,2127232991,139460608,2127232991,1285554176,1435813831c2162688,0,-947912704,1435813114,0,0c0,0,2162688,0,-1235222528,1435813831c1983643648,1920234298,543517551,1869377379,7421298,0c1912602624,1435606666,0,0,0,0c0,0,0,0,0,0c0,0,1677721600,1667593317,28020,0c-1292894208,1435813831,-1940914176,1435813831,131072,8519681c785383424,1435813261,31522816,0,-595066880,2127233007c131072,2127167488,-1345323008,1435813831,0,0c-560988160,2127233007,1301282816,1435813831,-557318144,2127233007c-553648128,2127233007,-548405248,2127233007,-544210944,2127233007c-537919488,2127233007,-532152320,2127233007,-527433728,2127233007c-524288000,2127233007,-520617984,2127233007,-517472256,2127233007l-513802240,2127233007l-504365056,2127233007c1198522368,1435813831,-499646464,2127233007,-1891631104,1435813831c-1891106816,1435813831,-1891106816,1435813831,6553600,6553600c0,0,-902299648,2127233040,-902299648,2127233040c1272971264,1435813831,0,131072,25963,0c1342177280,1435813257,0,0,0,0c0,0,-134217728,2127233029,1312817152,1435813826c0,1435813261,-497025024,2127233007,-468189184,2127233007c-461897728,2127233007,-456130560,2127233007,-451411968,2127233007c-446693376,2127233007,-442499072,2127233007,-438829056,2127233007c-1591738368,2127233028,1227882496,1435813831,-65536,32767c0,0,-435683328,2127233007,-427294720,2127233007c-423624704,2127233007,-419954688,2127233007,-416808960,2127233007c-412614656,2127233007,-409468928,2127233007,0,0c-538968064,1435812876,12648448,0,1019215872,2127231966c1019215872,2127231966,1050673152,2127231966,1050673152,2127231966c1768226816,1031039079,909326626,1780490800,1936615791,1701607796c1761616445,577922420,156960,1030775139,26146,0c0,543976553,1185954415,1435813831,-1585446912,1435813107c1251475456,1435813831,1241513984,1435813831,-1059061760,1435813827c1225785344,1435813831,-1887436800,1435813831,0,0c0,0,0,0,1251475456,1435813831c1819017216,1869377379,15809906,0,-2094006272,2127232970c1229979648,1435813831,1230503936,1435813831,1230503936,1435813831c-2090860544,2127232970,0,0,0,0c0,0,0,0,0,0c0,0,-2088763392,2127232970,65536,1920401408c1140879457,1435813300,1192230912,1435813300,0,0c0,0,-947912704,1435813114,0,0c0,0,0,0,0,0c0,0,0,0,0,0c-1901068288,1435813831,-1900544000,1435813831,-1900544000,1435813831c1734934528,574452840,2175801,0,-1669857280,2127231391c131072,2127167488,1221591040,1435813831,3211264,0c1301282816,1435813831,1021313024,2127231966,577044480,792477231c1701984886,2118022243,3145728,0,2162688,0c2101346304,1435813299,0,0,980353024,1702126948c4289635,0,-1665662976,2127231391,131072,0c1420820480,1435813831,-782237696,1435813829,-781713408,1435813829c-781713408,1435813829,1869348864,1646411122,4284780,0c-1665662976,2127231391,131072,0,1436549120,1435813830c-19922944,1435813827,-19398656,1435813827,-19398656,1435813827c4194304,0,22085632,0,-1470889984,1435606665c1483210752,-833488873,1318619324,1435813831,0,1713373184c27753,1919904879,1024467517,1435812882,1320681472,1435813831c0,1631191040,27756,1701015145,1024486508,1435812882c1322778624,1435813831,1415577600,1631191040,29538,996504693c1024484716,1435812882,1324875776,1435813831,0,1952710656c14952,1748711733,1024485733,1435812882,1326972928,1435813831c1415577600,1701576704,28218,762723173,1024484724,1435812882c1329070080,1435813831,1415577600,1715077120,27753,1701067375c1024484724,1435812882,1331167232,1435813831,0,1030029312c29474,539124841,1024487267,1435812882,1333264384,1435813831c1415577600,1802436608,8293,1030909804,1024483874,1435812882c1335361536,1435813831,0,1869217792,28265,1030057081c1024486690,1435812882,1337458688,1435813831,0,4063232l65535,2127232789m22085632,0" fillcolor="green" stroked="t" o:allowincell="f" style="position:absolute;left:12278;top:1864;width:595;height:35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9749,5284" to="9750,5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9,5284" to="9990,5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0,5824" to="12506,5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0,6005" to="12506,6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8,5284" to="3868,5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8,5824" to="3868,5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8,5284" to="10227,5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9,5283" to="10830,6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29,5284" to="11428,5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29,5284" to="11429,6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29,6184" to="12268,6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08,5463" to="11428,5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08,5644" to="11430,5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8,5284" to="10227,5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1861" to="14547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1024" to="14547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9,7984" to="8309,7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9,7805" to="8309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8,7984" to="7588,7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3,3217" to="7474,7859" stroked="t" o:allowincell="f" style="position:absolute;flip:y">
                  <v:stroke color="#00206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54,7980" to="8428,7981" stroked="t" o:allowincell="f" style="position:absolute;flip:xy">
                  <v:stroke color="#00206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3229,7805" to="13229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9,7982" to="13826,7985" stroked="t" o:allowincell="f" style="position:absolute">
                  <v:stroke color="#002060" weight="9360" dashstyle="longdash" joinstyle="miter" endcap="flat"/>
                  <v:fill o:detectmouseclick="t" on="false"/>
                  <w10:wrap type="none"/>
                </v:line>
                <v:line id="shape_0" from="13707,3303" to="13825,7982" stroked="t" o:allowincell="f" style="position:absolute;flip:xy">
                  <v:stroke color="#00206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9869,4744" to="9869,5282" stroked="t" o:allowincell="f" style="position:absolute;flip:y">
                  <v:stroke color="#002060" weight="9360" dashstyle="longdash" joinstyle="miter" endcap="flat"/>
                  <v:fill o:detectmouseclick="t" on="false"/>
                  <w10:wrap type="none"/>
                </v:line>
                <v:line id="shape_0" from="8189,4745" to="9868,4745" stroked="t" o:allowincell="f" style="position:absolute;flip:x">
                  <v:stroke color="#002060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1429,5463" to="11429,5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29,5463" to="11667,5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68,4203" to="11667,5462" stroked="t" o:allowincell="f" style="position:absolute;flip:xy">
                  <v:stroke color="#00206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2028,5824" to="12268,6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8,4563" to="12029,5822" stroked="t" o:allowincell="f" style="position:absolute;flip:y">
                  <v:stroke color="#002060" weight="12600" dashstyle="longdash" joinstyle="miter" endcap="flat"/>
                  <v:fill o:detectmouseclick="t" on="false"/>
                  <w10:wrap type="none"/>
                </v:line>
                <v:line id="shape_0" from="12028,4203" to="12986,4562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3110,7805" to="13110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07,7984" to="13107,7984" stroked="t" o:allowincell="f" style="position:absolute;flip:x">
                  <v:stroke color="#00206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628,5284" to="3628,5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9,5463" to="3626,5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9,3303" to="3149,5462" stroked="t" o:allowincell="f" style="position:absolute;flip:y">
                  <v:stroke color="#002060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789,5644" to="3625,56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47,5644" to="2787,5645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308,4924" to="5787,4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8,5284" to="5787,5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9,3662" to="5790,5102" stroked="t" o:allowincell="f" style="position:absolute;flip:y">
                  <v:stroke color="#00206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87;top:6723;width:28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здание шко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2;top:4961;width:1619;height:1191;mso-wrap-style:square;v-text-anchor:top;rotation:9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      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09;top:2224;width:3117;height:71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29;top:1368;width:25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         доро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04;top:2402;width:23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площадка начального зве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348,7805" to="10349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8,7984" to="10346,7984" stroked="t" o:allowincell="f" style="position:absolute;flip:x">
                  <v:stroke color="#00206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;top:1895;width:126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3332;width:2703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0,2763" to="2911,7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8,2763" to="3388,7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5644" to="2790,5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9,5105" to="5787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8,7384" to="9508,8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8830" to="2788,8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9003" to="2788,9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9007" to="2788,9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8730" to="2788,8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8,9511" to="9745,95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9,9363" to="7469,9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32;top:9363;width:21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 Губк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26,8640" to="10827,86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88,8636" to="11789,86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,8925" to="15506,8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81;top:8697;width:275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1;top:8269;width:260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64;top:8692;width:275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18;top:8269;width:1981;height:1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831;top:8275;width:267;height:35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2309,8634" to="2788,8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9161" to="2788,9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70;top:8163;width:358;height:48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029;top:8105;width:473;height:41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149;top:8523;width:238;height:7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990;top:8582;width:238;height:7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2874;top:8163;width:473;height:41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1230,1441" to="14547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01;top:778;width:2606;height: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7;top:1213;width:2759;height: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240,8308" to="7241,87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0,8309" to="7111,8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5104" to="7243,750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08,5105" to="7109,7445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708,8309" to="8822,831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820;top:7696;width:477;height:2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743;top:4636;width:476;height:3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342;top:7154;width:2;height:445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837;top:4634;width:1797;height:2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4;top:4459;width:1797;height:2;flip:x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line id="shape_0" from="7707,8165" to="8663,8166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30,1026" to="14547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3. Безопасное расположение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46430</wp:posOffset>
            </wp:positionH>
            <wp:positionV relativeFrom="paragraph">
              <wp:posOffset>3357245</wp:posOffset>
            </wp:positionV>
            <wp:extent cx="2552700" cy="691515"/>
            <wp:effectExtent l="0" t="0" r="0" b="0"/>
            <wp:wrapNone/>
            <wp:docPr id="1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67"/>
      <w:footerReference w:type="first" r:id="rId68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96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.wmf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1.wmf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footer" Target="footer11.xml"/><Relationship Id="rId68" Type="http://schemas.openxmlformats.org/officeDocument/2006/relationships/footer" Target="footer1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9:00Z</dcterms:created>
  <dc:creator>___</dc:creator>
  <dc:description/>
  <cp:keywords/>
  <dc:language>en-US</dc:language>
  <cp:lastModifiedBy>Лариса Фандасовна</cp:lastModifiedBy>
  <cp:lastPrinted>2017-09-26T13:49:00Z</cp:lastPrinted>
  <dcterms:modified xsi:type="dcterms:W3CDTF">2017-09-26T09:50:00Z</dcterms:modified>
  <cp:revision>10</cp:revision>
  <dc:subject/>
  <dc:title>Предложения и замечания к</dc:title>
</cp:coreProperties>
</file>